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b/>
          <w:b/>
          <w:color w:val="FF0000"/>
        </w:rPr>
      </w:pPr>
      <w:r>
        <w:rPr>
          <w:b/>
          <w:color w:val="FF0000"/>
        </w:rPr>
        <w:t>PŘIHLÁŠKA NA GRAND PRIX Jizerských hor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Memoriál Milana Hnízdila</w:t>
      </w:r>
    </w:p>
    <w:p>
      <w:pPr>
        <w:pStyle w:val="Normal"/>
        <w:tabs>
          <w:tab w:val="clear" w:pos="720"/>
          <w:tab w:val="left" w:pos="8080" w:leader="underscore"/>
        </w:tabs>
        <w:spacing w:lineRule="atLeast" w:line="240" w:before="120" w:after="0"/>
        <w:rPr>
          <w:sz w:val="24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Malorážná puška 60 – 3x20 - Smržovka  19. května 2012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Zašlete do 10.5. 2012  na adres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roslav Loj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lá Janovská 5/430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6 05 Jablonec nad Nisou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Mobil : 606752264 – Email : sskmloyd@volny.cz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Číslo a název SSK 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Příjezd (kdy, v kolik hodin)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Jméno zástupce SSK a telefon: 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Jméno a příjmení:    rok naroz.:    číslo průkazu:    směna:    kategorie: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um: Razítko SSK, podp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20:00Z</dcterms:created>
  <dc:creator>Vladimír Český</dc:creator>
  <dc:description/>
  <cp:keywords/>
  <dc:language>en-US</dc:language>
  <cp:lastModifiedBy>LOYD</cp:lastModifiedBy>
  <cp:lastPrinted>1999-12-16T12:11:00Z</cp:lastPrinted>
  <dcterms:modified xsi:type="dcterms:W3CDTF">2012-02-04T13:49:00Z</dcterms:modified>
  <cp:revision>14</cp:revision>
  <dc:subject/>
  <dc:title> PŘIHLÁŠKA NA GRAND PRIX JABLONCE N.N.</dc:title>
</cp:coreProperties>
</file>