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</w:rPr>
        <w:t>Oznamujeme smutnou zprávu, že ve věku 58 roků opustil řady sportovních střelců výborný brněnský stře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astík Jeřáb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louhá léta patřil k oporám reprezentace, byl členem  Dukly, oporou brněnského střelectví a dobrý kamarád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slední rozloučení bylo v pátek 27. 4. 2012 v obřadní síni krematoria v Brně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lastiku budeš nám chybě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                                                    </w:t>
      </w:r>
      <w:r>
        <w:rPr>
          <w:sz w:val="28"/>
        </w:rPr>
        <w:t>Brněnští sportovní střelc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06:00Z</dcterms:created>
  <dc:creator>Georg</dc:creator>
  <dc:description/>
  <cp:keywords/>
  <dc:language>en-US</dc:language>
  <cp:lastModifiedBy>Georg</cp:lastModifiedBy>
  <dcterms:modified xsi:type="dcterms:W3CDTF">2012-05-01T15:07:00Z</dcterms:modified>
  <cp:revision>2</cp:revision>
  <dc:subject/>
  <dc:title/>
</cp:coreProperties>
</file>