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" HRADECKÁ  ODSTŘELOVAČKA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Místo konání : Hradec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21.  dubna  201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89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9  93  79              488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Bukač Marek         1966 Č-000116   P Ostrava 224    91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99  69              487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Dvořák Pavel        1973 Č-034229   P H Králové297   82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2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0  92  76              45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Gregor Jan          1971 Č-001132   Bol.Děčín 0019   80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97  72              45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Rájek Werner        1942 Č-003196   Děčín  0396      88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4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3  69  67              43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Frýda  Jaroslav     1945 Č-001747   P H.Král. 0297   89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4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9  78  66              43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Balounek Jindřich   1980 Č-020237   C Liberec 0862   80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4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65  72              43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ejr Miroslav       1947 Č-009370   P H.Král. 0297   59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24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4  95  73              42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Gregor Miloslav     1944 Č-001133   Bol.Děčín 0019   81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7  23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3  55  65              39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ouček Zbyněk MUDr  1930 Č-001365   P H Králové297   63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3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4  38  63              36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ídeňský Miroslav   1953 Č-005677   P Rychnov  402   84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2  1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1  63  42              36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A 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Miroslav  S L E Z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" HRADECKÁ  ODSTŘELOVAČKA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ísto konání : Hradec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21.  dubna  201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D V O J I C 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iberec - Hrad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89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6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9  79  93                48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80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4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2  65                43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1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SKP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9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34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66  78                43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82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2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  76  92                45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9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0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7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 72  97                459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81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7  23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3  65  55                3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5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amarád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91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6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69  99                48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84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32  1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1  42  63                36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4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A 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Miroslav  S L E Z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1:00Z</dcterms:created>
  <dc:creator>JF</dc:creator>
  <dc:description/>
  <dc:language>en-US</dc:language>
  <cp:lastModifiedBy>ladis</cp:lastModifiedBy>
  <dcterms:modified xsi:type="dcterms:W3CDTF">2012-04-29T17:21:00Z</dcterms:modified>
  <cp:revision>2</cp:revision>
  <dc:subject/>
  <dc:title>VÝSLEDKOVÁ LISTINA</dc:title>
</cp:coreProperties>
</file>