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" HRADECKÁ  ODSTŘELOVAČKA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ísto konání : Hradec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28.  dubna  201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MPuMC (Pu)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90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40  98  80              507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Balounek Jindřich   1980 Č-020237   C Liberec 0862   94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96  76              497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řezský Petr        1974 Č-037586   Nové Lesy 0107   96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92  77              494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Frýda  Jaroslav     1945 Č-001747   P H.Král. 0297   91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97  77              484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Matviak Radek       1977 Č-038087   Loyd Jabl. 055   92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9  77  79              48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Rájek Werner        1942 Č-003196   Děčín  0396      89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4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76  79              47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Šefránek Miloslav   1944 Č-000575   P Holešov 0171   88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75  75              46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Vídeňský Miroslav   1953 Č-005677   P Rychnov  402   93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4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92  72              46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Kalinová Blanka     1949 Č-000064   P H Králové297   81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95  77              458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Kratochvíl Karel    1953 Č-023635   P Holešov 0171   88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9  72  78              45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Hejzlar Otakar      1940 Č-014699   C Liberec  862   89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70  68              44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Bejr Miroslav       1947 Č-009370   P H.Král. 0297   8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0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7  92  74              44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Němec Stanislav     1953 Č-023837   P Holešov 0171   85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2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75  66              43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Tóth Jozef          1943 Č-000578   P Holešov 0171   84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58  65              43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Gregor Miloslav     1944 Č-001133   Bol.Děčín 0019   91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4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4  58  77              43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Horák Jiří          1954 Č-018270   P Holešov  171   79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5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3  59  78              42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Chlumec Jaromír     1966 Č-036696   Mělník    0098   8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36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3  76  75              42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Koblížek Vlastimil  1954 Č-029577   Mělník 098       91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9  1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4  55  75              42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Bukač Marek         1966 Č-000116   P Ostrava 224    83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4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7  40  75              42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Knap Odlřich        1943 Č-032512   Loyd Jabl. 055   86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40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6  38  68              41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Dvořák Pavel        1973 Č-034229   P H Králové297   88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8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37  80              41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Vlk Ivo             1941 Č-037491   Mělnék 0098      87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5  19  73              39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KRATOCHVÍL Karel ml 1983 Č-038998   P Holešov 0171   73  8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9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77  65              39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Hrůša Bohumír       1957 Č-017254   Hr.Král.1 0062   76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27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6  73  57              38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Hrbková Karolína    1981 Č-038854   Loyd Jabl. 055   75  8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5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18  76              36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Macháňová Marcela   1978 Č-035360   C Liberec 0862   56  7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7  37  1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76  55              35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Horák Vladimír      1951 Č-005278   C Liberec  862   74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1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19  65              34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Tučka Vlastimil     1940 Č-029705   Mělník 098       75  7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16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55  30              34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Souček Zbyněk MUDr  1930 Č-001365   P H Králové297   75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 8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18  62              31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Gregor Jan          1971 Č-001132   Bol.Děčín 0019   82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25  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0  19   0              24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D V O J I C 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iberec - Hrad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90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0  80  98                50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94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6  96                4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100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SKP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91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77  97                48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81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6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7  95                45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4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Holešov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Šefránek Miloslav   1944        88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75  75                46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óth Jozef          1943        84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7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65  58                4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0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Mělník - R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oblížek Vlastimil  1954        91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9  1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5  55                42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93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4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2  92                46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8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Holešov 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atochvíl Karel    1953        88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9  78  72                45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ěmec Stanislav     1953        85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32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66  75                4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8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Bekn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ap Odlřich        1943        86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40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68  38                4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8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0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7  74  92                44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5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Loy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bková Karolína    1981        75  8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5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6  18                36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viak Radek       1977        92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9  79  77                48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5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SSKP H.K. - Sudet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88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8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80  37                41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83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4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5  40                4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3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Holešov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ATOCHVÍL Karel ml 1983        73  8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9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65  77                39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ák Jiří          1954        79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5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3  78  59                4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2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Mělní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k Ivo             1941        87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73  19                39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umec Jaromír     1966        8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36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3  75  76                4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2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Lib - Mě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cháňová Marcela   1978        56  7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7  37  1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 55  76                35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ák Vladimír      1951        74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31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65  19                34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0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2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25  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 0  19                24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91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4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4  77  58                4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68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A 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Miroslav  S L E Z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1" w:right="11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16:00Z</dcterms:created>
  <dc:creator>JF</dc:creator>
  <dc:description/>
  <dc:language>en-US</dc:language>
  <cp:lastModifiedBy>ladis</cp:lastModifiedBy>
  <dcterms:modified xsi:type="dcterms:W3CDTF">2012-04-29T17:16:00Z</dcterms:modified>
  <cp:revision>2</cp:revision>
  <dc:subject/>
  <dc:title>VÝSLEDKOVÁ LISTINA</dc:title>
</cp:coreProperties>
</file>