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Book Antiqua" w:hAnsi="Book Antiqua" w:eastAsia="MS Mincho;ＭＳ 明朝" w:cs="Book Antiqua"/>
          <w:b/>
          <w:b/>
          <w:sz w:val="56"/>
        </w:rPr>
      </w:pPr>
      <w:r>
        <w:rPr>
          <w:rFonts w:eastAsia="MS Mincho;ＭＳ 明朝" w:cs="Book Antiqua" w:ascii="Book Antiqua" w:hAnsi="Book Antiqua"/>
          <w:b/>
          <w:sz w:val="56"/>
        </w:rPr>
        <w:t>VÝSLEDKOVÁ   LISTINA</w:t>
      </w:r>
    </w:p>
    <w:p>
      <w:pPr>
        <w:pStyle w:val="Prosttext"/>
        <w:rPr>
          <w:rFonts w:ascii="Book Antiqua" w:hAnsi="Book Antiqua" w:eastAsia="MS Mincho;ＭＳ 明朝" w:cs="Book Antiqua"/>
          <w:b/>
          <w:b/>
          <w:sz w:val="56"/>
        </w:rPr>
      </w:pPr>
      <w:r>
        <w:rPr>
          <w:rFonts w:eastAsia="MS Mincho;ＭＳ 明朝" w:cs="Book Antiqua" w:ascii="Book Antiqua" w:hAnsi="Book Antiqua"/>
          <w:b/>
          <w:sz w:val="56"/>
        </w:rPr>
      </w:r>
    </w:p>
    <w:p>
      <w:pPr>
        <w:pStyle w:val="Prosttext"/>
        <w:jc w:val="center"/>
        <w:rPr>
          <w:rFonts w:ascii="Book Antiqua" w:hAnsi="Book Antiqua" w:eastAsia="MS Mincho;ＭＳ 明朝" w:cs="Book Antiqua"/>
          <w:b/>
          <w:b/>
          <w:sz w:val="36"/>
        </w:rPr>
      </w:pPr>
      <w:r>
        <w:rPr>
          <w:rFonts w:eastAsia="MS Mincho;ＭＳ 明朝" w:cs="Book Antiqua" w:ascii="Book Antiqua" w:hAnsi="Book Antiqua"/>
          <w:b/>
          <w:sz w:val="36"/>
        </w:rPr>
        <w:t>24. ročník  MEMORIÁLU   Dr.Pavla RYDLA</w:t>
      </w:r>
    </w:p>
    <w:p>
      <w:pPr>
        <w:pStyle w:val="Prosttext"/>
        <w:rPr>
          <w:rFonts w:ascii="Book Antiqua" w:hAnsi="Book Antiqua" w:eastAsia="MS Mincho;ＭＳ 明朝" w:cs="Book Antiqua"/>
          <w:b/>
          <w:b/>
          <w:sz w:val="36"/>
        </w:rPr>
      </w:pPr>
      <w:r>
        <w:rPr>
          <w:rFonts w:eastAsia="MS Mincho;ＭＳ 明朝" w:cs="Book Antiqua" w:ascii="Book Antiqua" w:hAnsi="Book Antiqua"/>
          <w:b/>
          <w:sz w:val="36"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Místo konání : Hradec Králové  -  Třebeš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atum konání : 12. května 2012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isciplína   : LM 3 x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OSPÍŠIL Milan      1974 Č-003273   P H.Král. 0297   99  97  87  90  97  96   566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račmarová Alžběta  1986 Č-026001   HK Třebeš 0054   97  99  90  89  92  96   56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DITRYCH Marek       1994 Č-034707   HK Třebeš  054   95  98  88  87  97  95   560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DITRYCHOVÁ Karolína 1991 Č-034095   H K Třebeš 054   97  98  91  85  94  90   55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DIVÍŠKOVÁ Kateřina  1998 Č-038085   Solnice   0454   97  97  88  93  92  87   55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HÓTA  Jan           1994 Č-036590   HK Třebeš  054   95  96  87  89  92  94   55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BŘEZINA Jindřich    1963 Č-000510   Ostroměř  0214   96  97  86  87  91  94   551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HAVLOVÁ  Michaela   1991 Č-038444   Slat.Brno 0162   96  97  90  92  91  85   55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Novák Jakub         1994 Č-035304   Sezemice  253    95  96  89  88  88  94   550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LÁČEK Aleš        1997 Č-036254   Solnice    454   94  98  88  89  93  88   55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DOČEKAL Stanislav   1963 Č-000677   Chotěboř  0120   99  93  79  85  95  93   544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ŠTĚRBOVÁ Veronika   1997 Č-036718   Sezemice  0253   93  93  84  84  86  89   52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TÁBORSKÝ Josef      1938 Č-005821   Ostroměř  0214   96  96  75  73  92  88   520 II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Blanka   KALINOVÁ  A 022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Jaroslav FRÝDA     A 093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Jaroslav  F R Ý D A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26:00Z</dcterms:created>
  <dc:creator>JF</dc:creator>
  <dc:description/>
  <dc:language>en-US</dc:language>
  <cp:lastModifiedBy>JF</cp:lastModifiedBy>
  <dcterms:modified xsi:type="dcterms:W3CDTF">2012-05-12T12:26:00Z</dcterms:modified>
  <cp:revision>2</cp:revision>
  <dc:subject/>
  <dc:title/>
</cp:coreProperties>
</file>