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Book Antiqua" w:hAnsi="Book Antiqua" w:eastAsia="MS Mincho;ＭＳ 明朝" w:cs="Book Antiqua"/>
          <w:b/>
          <w:b/>
          <w:sz w:val="56"/>
        </w:rPr>
      </w:pPr>
      <w:r>
        <w:rPr>
          <w:rFonts w:eastAsia="MS Mincho;ＭＳ 明朝" w:cs="Book Antiqua" w:ascii="Book Antiqua" w:hAnsi="Book Antiqua"/>
          <w:b/>
          <w:sz w:val="56"/>
        </w:rPr>
        <w:t>VÝSLEDKOVÁ    LISTINA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sz w:val="56"/>
        </w:rPr>
      </w:pPr>
      <w:r>
        <w:rPr>
          <w:rFonts w:eastAsia="MS Mincho;ＭＳ 明朝" w:cs="Book Antiqua" w:ascii="Book Antiqua" w:hAnsi="Book Antiqua"/>
          <w:b/>
          <w:sz w:val="56"/>
        </w:rPr>
      </w:r>
    </w:p>
    <w:p>
      <w:pPr>
        <w:pStyle w:val="Prosttext"/>
        <w:jc w:val="center"/>
        <w:rPr>
          <w:rFonts w:ascii="Book Antiqua" w:hAnsi="Book Antiqua" w:eastAsia="MS Mincho;ＭＳ 明朝" w:cs="Book Antiqua"/>
          <w:b/>
          <w:b/>
          <w:sz w:val="36"/>
        </w:rPr>
      </w:pPr>
      <w:r>
        <w:rPr>
          <w:rFonts w:eastAsia="MS Mincho;ＭＳ 明朝" w:cs="Book Antiqua" w:ascii="Book Antiqua" w:hAnsi="Book Antiqua"/>
          <w:b/>
          <w:sz w:val="36"/>
        </w:rPr>
        <w:t>24.ročník  MEMORIÁLU  Dr. Pavla RYDLA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sz w:val="36"/>
        </w:rPr>
      </w:pPr>
      <w:r>
        <w:rPr>
          <w:rFonts w:eastAsia="MS Mincho;ＭＳ 明朝" w:cs="Book Antiqua" w:ascii="Book Antiqua" w:hAnsi="Book Antiqua"/>
          <w:b/>
          <w:sz w:val="36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Místo konání : Hradec Králové  -  Třebeš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atum konání : 12. května 2012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isciplína   : LM 6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ČIHÁK Tomáš         1989 Č-027396   Sezemice  0253   99  98 100 100  99  99   595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limánek Miroslav   1952 Č-003836   Loyd Jablon.55   96  97 100  99 100  99   591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OSPÍŠIL Milan      1974 Č-003273   P H.Král. 0297   99  97  98 100 100  96   59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Tkadlec Miroslav    1957 Č-005053   Loučná    0292   99  98  97  98  99  98   58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KREMLIČKA Radovan   1974 Č-025857   Nové Lesy 0107   97  97  97  99  97  98   58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SOKOLOWSKI Rafal    1973 Č-898989   JAWOR POLSKO     98  96  98  98  95  96   58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ROMANCZYK Daniel    1985 Č-696969   AGAT ZLOTORYJA   95  94  98  97  99  97   58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MAZURA Josef        1943 Č-004365   Doudleby  0451   97  95  96  96  96  98   57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BŘEZINA Jindřich    1963 Č-000510   Ostroměř  0214   96  97  98  95  97  94   577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DOČEKAL Stanislav   1963 Č-000677   Chotěboř  0120   99  93  94  97  96  97   57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TÁBORSKÝ Josef      1938 Č-005821   Ostroměř  0214   96  96  97  92  98  96   575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MACHÁŇ Ludvík       1949 Č-004368   Doudleby  0451   94  93  95  97  97  94   570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DOSTÁL Bohumil      1947 Č-005766   Zábřeh n/M0227   95  92  96  95  96  95   56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CHOLEWA Michal      1984 Č-797979   AGAT ZLOTORYJA   92  91  95  98  96  95   567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PACZKOWSKI Stanisla 1950 Č-797979   POLSKO LUBIN     92  94  94  95  95  87   557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Kříž Milan          1944 Č-007758   Vys.Mýto  0448   95  89  95  94  92  91   55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ČECH Jiří           1929 Č-003752   Praha 6   0023   90  92  93  93  93  92   55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DOLEŽAL  Milan      1960 Č-023088   Chrast     201   94  86  91  89  96  93   549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KREJČÍ Zdeněk       1955 Č-005768   Zábřeh n/M 227   89  91  92  91  90  93   546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VÍDEŇSKÝ Miroslav   1953 Č-005677   P Rychnov  402   88  89  80  92  92  92   533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STARZYŇSKI Roland   1960 Č-494949   POLSKO LUBIN     88  88  86  84  89  85   52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JAREK Stanislav     1947 Č-191919   POLSKO LUBIN     82  82  90  81  92  87   51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ANTONIUK Michal     1993 Č-292929   POLSKO LUBIN     90  85  80  81  83  81   500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Blanka   KALINOVÁ A 02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Jaroslav FRÝDA    A 093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Jaroslav   F R Ý D A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26:00Z</dcterms:created>
  <dc:creator>JF</dc:creator>
  <dc:description/>
  <dc:language>en-US</dc:language>
  <cp:lastModifiedBy>JF</cp:lastModifiedBy>
  <dcterms:modified xsi:type="dcterms:W3CDTF">2012-05-12T12:26:00Z</dcterms:modified>
  <cp:revision>2</cp:revision>
  <dc:subject/>
  <dc:title/>
</cp:coreProperties>
</file>