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Book Antiqua" w:hAnsi="Book Antiqua" w:eastAsia="MS Mincho;ＭＳ 明朝" w:cs="Book Antiqua"/>
          <w:b/>
          <w:b/>
          <w:bCs/>
          <w:sz w:val="56"/>
        </w:rPr>
      </w:pPr>
      <w:r>
        <w:rPr>
          <w:rFonts w:eastAsia="MS Mincho;ＭＳ 明朝" w:cs="Book Antiqua" w:ascii="Book Antiqua" w:hAnsi="Book Antiqua"/>
          <w:b/>
          <w:bCs/>
          <w:sz w:val="56"/>
        </w:rPr>
        <w:t>VÝSLEDKOVÁ    LISTINA</w:t>
      </w:r>
    </w:p>
    <w:p>
      <w:pPr>
        <w:pStyle w:val="Prosttext"/>
        <w:rPr>
          <w:rFonts w:ascii="Book Antiqua" w:hAnsi="Book Antiqua" w:eastAsia="MS Mincho;ＭＳ 明朝" w:cs="Book Antiqua"/>
          <w:b/>
          <w:b/>
          <w:bCs/>
          <w:sz w:val="56"/>
        </w:rPr>
      </w:pPr>
      <w:r>
        <w:rPr>
          <w:rFonts w:eastAsia="MS Mincho;ＭＳ 明朝" w:cs="Book Antiqua" w:ascii="Book Antiqua" w:hAnsi="Book Antiqua"/>
          <w:b/>
          <w:bCs/>
          <w:sz w:val="56"/>
        </w:rPr>
      </w:r>
    </w:p>
    <w:p>
      <w:pPr>
        <w:pStyle w:val="Prosttext"/>
        <w:jc w:val="center"/>
        <w:rPr>
          <w:rFonts w:ascii="Book Antiqua" w:hAnsi="Book Antiqua" w:eastAsia="MS Mincho;ＭＳ 明朝" w:cs="Book Antiqua"/>
          <w:b/>
          <w:b/>
          <w:sz w:val="36"/>
        </w:rPr>
      </w:pPr>
      <w:r>
        <w:rPr>
          <w:rFonts w:eastAsia="MS Mincho;ＭＳ 明朝" w:cs="Book Antiqua" w:ascii="Book Antiqua" w:hAnsi="Book Antiqua"/>
          <w:b/>
          <w:sz w:val="36"/>
        </w:rPr>
        <w:t>24.ročník  MEMORIÁLU   Dr. Pavla  RYDLA</w:t>
      </w:r>
    </w:p>
    <w:p>
      <w:pPr>
        <w:pStyle w:val="Prosttext"/>
        <w:rPr>
          <w:rFonts w:ascii="Book Antiqua" w:hAnsi="Book Antiqua" w:eastAsia="MS Mincho;ＭＳ 明朝" w:cs="Book Antiqua"/>
          <w:b/>
          <w:b/>
          <w:sz w:val="36"/>
        </w:rPr>
      </w:pPr>
      <w:r>
        <w:rPr>
          <w:rFonts w:eastAsia="MS Mincho;ＭＳ 明朝" w:cs="Book Antiqua" w:ascii="Book Antiqua" w:hAnsi="Book Antiqua"/>
          <w:b/>
          <w:sz w:val="36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b/>
          <w:bCs/>
        </w:rPr>
        <w:t>Místo konání : Hradec Králové  -  Třebeš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Datum konání : 12. května 2012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>Disciplína   : SM 60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POLÁČEK Aleš        1997 Č-036254   Solnice    454   94  98  98 100 100  99   589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DITRYCH Marek       1994 Č-034707   HK Třebeš  054   95  98 100  98  99  98   588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KRAČMAROVÁ Alžběta  1986 Č-026001   Třebeš    0054   97  99  98  99  98  97   588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Kateřina Divíšková  1998 Č-038085   Manušice  0200   97  97 100  96  97  98   585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MAZUROVÁ Klára      1997 Č-035814   Doudleby   451   96  99  97  95  98  99   584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DITRYCHOVÁ Karolína 1991 Č-034095   H K Třebeš 054   97  98  96  98  97  98   584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MAZURA Martin       1997 Č-036175   Doudleby   451   96  99  96  99  96  98   584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HAVLOVÁ  Michaela   1991 Č-038444   Slat.Brno 0162   96  97  95  97  96  98   579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HÓTA  Jan           1994 Č-036590   HK Třebeš  054   95  96  97  96  98  97   579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HOZÁKOVÁ Stanislava 1973 Č-038544   Sezemice  0253   96  97  95  94  93  96   571 II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Novák Jakub         1994 Č-035304   Sezemice  253    95  96  91  97  96  96   571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ŠTĚRBOVÁ Veronika   1997 Č-036718   Sezemice  0253   93  93  94  96  95  96   567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ŠABATOVÁ Lída       1972 Č-031412   Doudleby  0451   94  92  93  93  96  95   563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PROCHÁZKOVÁ Kateřin 1998 Č-036716   Sezemice  0253   94  94  97  91  85  93   554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ADAMOVÁ Jana        1952 Č-000522   Sezemice  0253   93  93  91  92  86  95   550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HROBAŘOVÁ Lenka     1998 Č-038043   Sezemice  253    94  91  91  94  90  89   549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ČEP Martin          1999 Č-141414   HK Třebeš  054   91  92  92  91  86  85   537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JEDLIČKA  Václav    1997 Č-151515   HK Třebeš  054   90  92  86  88  85  89   530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BARTOŠ Matěj        1999 Č-333333   HK Třebeš  054   75  92  93  92  87  88   527 II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Hlavní rozhodčí : Blanka   KALINOVÁ A 022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 xml:space="preserve">PHK             : Jaroslav FRÝDA    A 093 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Ředitel soutěže : Jaroslav   F R Ý D A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sectPr>
      <w:type w:val="nextPage"/>
      <w:pgSz w:w="11906" w:h="16838"/>
      <w:pgMar w:left="851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11:00Z</dcterms:created>
  <dc:creator>JF</dc:creator>
  <dc:description/>
  <dc:language>en-US</dc:language>
  <cp:lastModifiedBy>JF</cp:lastModifiedBy>
  <dcterms:modified xsi:type="dcterms:W3CDTF">2012-05-12T11:11:00Z</dcterms:modified>
  <cp:revision>2</cp:revision>
  <dc:subject/>
  <dc:title/>
</cp:coreProperties>
</file>