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SK Broky Bílá Hora</w:t>
      </w:r>
    </w:p>
    <w:p>
      <w:pPr>
        <w:pStyle w:val="Normal"/>
        <w:jc w:val="center"/>
        <w:rPr/>
      </w:pPr>
      <w:r>
        <w:rPr>
          <w:sz w:val="32"/>
        </w:rPr>
        <w:t>Plzeň, ul. 28. října 30,  301 62</w:t>
      </w:r>
    </w:p>
    <w:p>
      <w:pPr>
        <w:pStyle w:val="Normal"/>
        <w:jc w:val="center"/>
        <w:rPr/>
      </w:pPr>
      <w:r>
        <w:rPr>
          <w:b/>
          <w:sz w:val="28"/>
        </w:rPr>
        <w:t>pořádá VIII. roční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52"/>
        </w:rPr>
      </w:pPr>
      <w:r>
        <w:rPr>
          <w:sz w:val="52"/>
        </w:rPr>
        <w:t>PLZEŇSKÉHO POHÁRU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ve střelbě na</w:t>
      </w:r>
      <w:r>
        <w:rPr>
          <w:b/>
          <w:sz w:val="32"/>
        </w:rPr>
        <w:t xml:space="preserve"> Trapu a  Skee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řelnici v Plzni – Lobzích</w:t>
      </w:r>
    </w:p>
    <w:p>
      <w:pPr>
        <w:pStyle w:val="Heading3"/>
        <w:rPr/>
      </w:pPr>
      <w:r>
        <w:rPr>
          <w:sz w:val="36"/>
        </w:rPr>
        <w:t xml:space="preserve">dne 1. – 3. 6. 2012 </w:t>
      </w:r>
    </w:p>
    <w:p>
      <w:pPr>
        <w:pStyle w:val="Heading1"/>
        <w:tabs>
          <w:tab w:val="clear" w:pos="708"/>
          <w:tab w:val="left" w:pos="1560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5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56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 xml:space="preserve">    Rozsah soutěže: </w:t>
      </w:r>
    </w:p>
    <w:p>
      <w:pPr>
        <w:pStyle w:val="Heading1"/>
        <w:tabs>
          <w:tab w:val="clear" w:pos="708"/>
          <w:tab w:val="left" w:pos="1560" w:leader="none"/>
        </w:tabs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Kategorie „A“ muži a ženy – Trap a Skeet, 125 terčů + finále</w:t>
      </w:r>
    </w:p>
    <w:p>
      <w:pPr>
        <w:pStyle w:val="Heading1"/>
        <w:tabs>
          <w:tab w:val="clear" w:pos="708"/>
          <w:tab w:val="left" w:pos="1560" w:leader="none"/>
        </w:tabs>
        <w:jc w:val="left"/>
        <w:rPr>
          <w:b w:val="false"/>
          <w:b w:val="false"/>
          <w:sz w:val="32"/>
          <w:szCs w:val="32"/>
          <w:u w:val="none"/>
        </w:rPr>
      </w:pPr>
      <w:r>
        <w:rPr>
          <w:sz w:val="32"/>
          <w:szCs w:val="32"/>
          <w:u w:val="none"/>
        </w:rPr>
        <w:t>Kategorie „B“ junioři a dorost – Trap a Skeet, 125 terčů + finále</w:t>
      </w:r>
    </w:p>
    <w:p>
      <w:pPr>
        <w:pStyle w:val="Heading4"/>
        <w:ind w:left="1416" w:hanging="0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Startovné: Kategorie A, B</w:t>
        <w:tab/>
        <w:tab/>
        <w:tab/>
        <w:tab/>
        <w:tab/>
        <w:t xml:space="preserve">1.000,- Kč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Tréninková položka: Trap a Skeet 25 terčů</w:t>
        <w:tab/>
        <w:tab/>
        <w:t>100,- Kč</w:t>
      </w:r>
    </w:p>
    <w:p>
      <w:pPr>
        <w:pStyle w:val="Heading4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Plzeňského Poháru bude provedeno vyhodnocení krajského přeboru v brokových disciplinách pro členy SSK Plzeňského krajského sdružení ČSS, podle vlastních propoz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výbo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ředitel soutěže: </w:t>
        <w:tab/>
        <w:t>Jan DVOŘÁ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ekonom: </w:t>
        <w:tab/>
        <w:tab/>
        <w:t>JUDr. Helena Vl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hlavní rozhodčí: </w:t>
        <w:tab/>
        <w:t>Ing. Karel Krůs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Pátek 1.6.2012</w:t>
      </w:r>
    </w:p>
    <w:p>
      <w:pPr>
        <w:pStyle w:val="Normal"/>
        <w:ind w:left="21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3:00 – 17:00 </w:t>
        <w:tab/>
        <w:t>prezentace „A“ a „B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3:00 – 18:00</w:t>
        <w:tab/>
        <w:t>tréninková střelba „A“ a „B“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17:00</w:t>
        <w:tab/>
        <w:tab/>
        <w:t>technická porada, losování „A“ a „B“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color w:val="FFFFFF"/>
        </w:rPr>
        <w:t xml:space="preserve">                                        </w:t>
      </w:r>
      <w:r>
        <w:rPr>
          <w:u w:val="single"/>
        </w:rPr>
        <w:t>Sobota 2.6.2012</w:t>
      </w:r>
    </w:p>
    <w:p>
      <w:pPr>
        <w:pStyle w:val="Normal"/>
        <w:ind w:left="3540" w:hanging="3540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9:00 zahájení střelby na všech střelištích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ategorie „A“ a „B“ – 75 terč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</w:t>
      </w:r>
      <w:r>
        <w:rPr>
          <w:b/>
          <w:u w:val="single"/>
        </w:rPr>
        <w:t>Neděle 3.6..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9:00  pokračování kategorie „A“ a „B“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0 terčů + finál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vyhlášení výsledků 30 min. po skončení kategorie „A“ 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od se bude střílet na terče „Nasta“ polské výroby.</w:t>
      </w:r>
    </w:p>
    <w:p>
      <w:pPr>
        <w:pStyle w:val="Normal"/>
        <w:jc w:val="both"/>
        <w:rPr/>
      </w:pPr>
      <w:r>
        <w:rPr>
          <w:b/>
        </w:rPr>
        <w:t>Závod je dotován cenami ve všech kategoriích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od bude probíhat podle pravidel ISSF pro brokové disciplíny a podle těchto propozi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lzni dne 16.5.2012 </w:t>
        <w:tab/>
        <w:tab/>
        <w:tab/>
        <w:tab/>
        <w:tab/>
        <w:tab/>
        <w:t>Jan Dvoř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ředitel záv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adresa organizačního výboru:</w:t>
      </w:r>
    </w:p>
    <w:p>
      <w:pPr>
        <w:pStyle w:val="Heading4"/>
        <w:ind w:left="1416" w:firstLine="708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b/>
          <w:b/>
        </w:rPr>
      </w:pPr>
      <w:r>
        <w:rPr>
          <w:b/>
        </w:rPr>
        <w:t>SSK Broky Bílá Hora</w:t>
      </w:r>
    </w:p>
    <w:p>
      <w:pPr>
        <w:pStyle w:val="Normal"/>
        <w:jc w:val="both"/>
        <w:rPr/>
      </w:pPr>
      <w:r>
        <w:rPr>
          <w:b/>
        </w:rPr>
        <w:t>Plzeň, ul. 28. října 30, 301 62 Plzeň; tel 602 44 39 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pokyny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od se koná za každého počasí podle pravidel sportovní střelby a těchto propozi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ační výbor si vyhrazuje právo případných změ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test pouze písemně hlavnímu rozhodčímu s vkladem 500,- Kč nejpozději 30 min. po skončení střelb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bytování si zajišťuje každý účastník sá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čerstvení je zajištěno na střelnic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rkování vozidel je zajištěno v areálu střelnice na vymezených zpevněných plochách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ípustný je start závodníka pouze v jedné disciplí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57:00Z</dcterms:created>
  <dc:creator>Dvořák</dc:creator>
  <dc:description/>
  <cp:keywords/>
  <dc:language>en-US</dc:language>
  <cp:lastModifiedBy>Vlci</cp:lastModifiedBy>
  <cp:lastPrinted>2012-05-16T09:16:00Z</cp:lastPrinted>
  <dcterms:modified xsi:type="dcterms:W3CDTF">2012-05-18T08:46:00Z</dcterms:modified>
  <cp:revision>4</cp:revision>
  <dc:subject/>
  <dc:title>SSK Plzeňští střelci</dc:title>
</cp:coreProperties>
</file>