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  <w:r>
        <w:rPr>
          <w:b/>
          <w:i/>
          <w:color w:val="FF0000"/>
          <w:sz w:val="52"/>
          <w:szCs w:val="52"/>
        </w:rPr>
        <w:t>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35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28.července 2012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P l z e ň  - L o b z 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Velká cena SKP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družení je soutěž zároveň krajským přeborem v uvedených                                                      krajský přeborník v každé kategorii pohár, 2 a 3 místo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sciplínách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testy              Do rukou hlavního rozhodčího s vkladem 500,- Kč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řadatel              SSK při SKP Psohlavec Domažlice Č – 0486 ve spoluprác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 SSK Dukla Plzeň Č – 0370                                                                             Časový rozvrh    07.30  -  10.30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9.00  -  10.15   1.smě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Datum konání</w:t>
      </w:r>
      <w:r>
        <w:rPr>
          <w:b/>
          <w:color w:val="FF0000"/>
          <w:sz w:val="20"/>
          <w:szCs w:val="20"/>
        </w:rPr>
        <w:t xml:space="preserve">      28.července 2012                                                                                                                          </w:t>
      </w:r>
      <w:r>
        <w:rPr>
          <w:sz w:val="20"/>
          <w:szCs w:val="20"/>
        </w:rPr>
        <w:t>11.00  -   12.15  2.smě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nice Plzeň – Lobzy                                                                                    </w:t>
      </w:r>
      <w:r>
        <w:rPr>
          <w:sz w:val="20"/>
          <w:szCs w:val="20"/>
        </w:rPr>
        <w:t>Vyhl.výsledků    Přibližně do 5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SM a LM 60 ran                                                                                               Techn.ustanovení  Střílí se na převíjecí terče po 2 ranách do závodního terče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řelnice je vybavena jednotnými podložkami a stojany 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ategorie              1.Muži,junioři,                                                                                                                              dalekohled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5 střelců v kategorii                                                                                       Pojištění               Pořádající SK je pojištěn v odpovědnosti organizace z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Škodu pojistkou ČSS u pojišťovny Č.Kooperativ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Jaroslav    HORÁK       A 0242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 Václav      ŠIGUT         A 0245     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Vojtěchova 219 Domažlice 344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150,- Kč  za osobu                                                                                            Přihlášky              Do 25.července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soutěže                                        Jindřich Pavlíček v.r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8:00Z</dcterms:created>
  <dc:creator>Pavlicek</dc:creator>
  <dc:description/>
  <cp:keywords/>
  <dc:language>en-US</dc:language>
  <cp:lastModifiedBy>Pavlicek</cp:lastModifiedBy>
  <cp:lastPrinted>2012-05-13T20:30:00Z</cp:lastPrinted>
  <dcterms:modified xsi:type="dcterms:W3CDTF">2012-05-14T14:52:00Z</dcterms:modified>
  <cp:revision>5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