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4335</wp:posOffset>
            </wp:positionH>
            <wp:positionV relativeFrom="paragraph">
              <wp:posOffset>-416560</wp:posOffset>
            </wp:positionV>
            <wp:extent cx="213360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52"/>
          <w:lang w:val="cs-CZ"/>
        </w:rPr>
        <w:t>Propozic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>Hradecké Velkorážky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a  </w:t>
      </w:r>
      <w:r>
        <w:rPr>
          <w:sz w:val="32"/>
          <w:szCs w:val="36"/>
          <w:lang w:val="cs-CZ"/>
        </w:rPr>
        <w:t>současně  Přebor KSČSS Královéhradeckého kraj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</w:t>
        <w:tab/>
        <w:tab/>
        <w:tab/>
        <w:t>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23 června 2012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Střelnice na Mlýnku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6"/>
          <w:szCs w:val="36"/>
          <w:lang w:val="cs-CZ"/>
        </w:rPr>
        <w:t>VP 30+30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editel soutěže:</w:t>
        <w:tab/>
        <w:t>Jiří Hanuš předseda SS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</w:t>
        <w:tab/>
        <w:t>Jaroslav Frýda         A 09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 02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zbraně,zbrojní průkaz.Soutěží se podle pravidel sportovní střelby.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tartovné:</w:t>
        <w:tab/>
        <w:tab/>
        <w:t>60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měny:</w:t>
        <w:tab/>
        <w:tab/>
        <w:t>1.-3. místo věcné ceny, diplomy</w:t>
      </w:r>
    </w:p>
    <w:p>
      <w:pPr>
        <w:pStyle w:val="Normal"/>
        <w:ind w:right="-1" w:hanging="0"/>
        <w:rPr>
          <w:sz w:val="24"/>
          <w:lang w:val="cs-CZ"/>
        </w:rPr>
      </w:pPr>
      <w:r>
        <w:rPr>
          <w:sz w:val="24"/>
          <w:lang w:val="cs-CZ"/>
        </w:rPr>
        <w:t xml:space="preserve">V KP ČSS                   1. Přeborník KS ČSS 2. a 3. diplom a medaily.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Časový   rozvrh:</w:t>
        <w:tab/>
        <w:t>8.00-8.45 prezence,kontrola dokl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8.45-9.00 nástup 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 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jištění:</w:t>
        <w:tab/>
        <w:tab/>
        <w:t>Členové ČSS jsou pojištěni u družstevní pojišťov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ČESKÁ  KOOPERATIVA  a.s. č. poj.80-599004298-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ntaktní adresa:</w:t>
        <w:tab/>
        <w:t>Alexander Varga Hrubínova 1457 Hradec Králové, 500 02 mobil.60477904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Střelnice se nachází cca1 Km za restaurací Duran směrem Vysoká nad Labem po levé straně silnice autobusy MHD č 16 č 25 do zastávky podzámčí a dále pěšky směrem Vysoká nad Labem , č 18.do zastávky Čistička.</w:t>
      </w:r>
    </w:p>
    <w:p>
      <w:pPr>
        <w:pStyle w:val="Normal"/>
        <w:ind w:left="2160" w:hanging="2160"/>
        <w:rPr/>
      </w:pPr>
      <w:r>
        <w:rPr>
          <w:b/>
          <w:bCs/>
          <w:sz w:val="24"/>
          <w:lang w:val="cs-CZ"/>
        </w:rPr>
        <w:t>Upozornění:</w:t>
      </w:r>
      <w:r>
        <w:rPr>
          <w:sz w:val="24"/>
          <w:lang w:val="cs-CZ"/>
        </w:rPr>
        <w:tab/>
        <w:t xml:space="preserve">Po dokončení tohoto závodu následuje závod StPi 20+20+20 který pořádá SSKP H.K.a KSČSS Královehradeckého kraje. Tento je též  zároveň Přeborem Královehradeckého kraje viz propozice vydané SSKP H.K </w:t>
      </w:r>
    </w:p>
    <w:p>
      <w:pPr>
        <w:pStyle w:val="Normal"/>
        <w:ind w:left="2160" w:hanging="21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320" w:firstLine="720"/>
        <w:rPr>
          <w:sz w:val="24"/>
          <w:lang w:val="cs-CZ"/>
        </w:rPr>
      </w:pPr>
      <w:r>
        <w:rPr>
          <w:sz w:val="24"/>
          <w:lang w:val="cs-CZ"/>
        </w:rPr>
        <w:t>V Hradci Králové 22 května 2012</w:t>
      </w:r>
    </w:p>
    <w:sectPr>
      <w:type w:val="nextPage"/>
      <w:pgSz w:w="12240" w:h="15840"/>
      <w:pgMar w:left="1560" w:right="61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55:00Z</dcterms:created>
  <dc:creator>Unknown</dc:creator>
  <dc:description/>
  <cp:keywords/>
  <dc:language>en-US</dc:language>
  <cp:lastModifiedBy>Hrůša</cp:lastModifiedBy>
  <cp:lastPrinted>2010-05-24T10:41:00Z</cp:lastPrinted>
  <dcterms:modified xsi:type="dcterms:W3CDTF">2012-04-16T15:55:00Z</dcterms:modified>
  <cp:revision>2</cp:revision>
  <dc:subject/>
  <dc:title/>
</cp:coreProperties>
</file>