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Propozice  4.roč .ve sřelbě ze samonabíjecí ch  zbraní na 100 m. 3 x 20 ran v Neděli  17.6.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Místo konání:</w:t>
      </w:r>
      <w:r>
        <w:rPr/>
        <w:t xml:space="preserve">  střelnice ČSS SSK 0581 Miroslav- Štěpánov – u M.Krumlova sm.Pravlov.</w:t>
      </w:r>
    </w:p>
    <w:p>
      <w:pPr>
        <w:pStyle w:val="Normal"/>
        <w:rPr/>
      </w:pPr>
      <w:r>
        <w:rPr>
          <w:b/>
        </w:rPr>
        <w:t>Ředitel závodu a řídící střelby:</w:t>
      </w:r>
      <w:r>
        <w:rPr/>
        <w:t xml:space="preserve">      Zdeněk Bartůněk,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200 Kč při zápisu u správce střelnice ( střelec předloží Zbr.průk.a průk.zbraně +podep.seznámení s provozním řádem střelnice.)</w:t>
      </w:r>
    </w:p>
    <w:p>
      <w:pPr>
        <w:pStyle w:val="Normal"/>
        <w:rPr/>
      </w:pPr>
      <w:r>
        <w:rPr>
          <w:b/>
        </w:rPr>
        <w:t>Časový rozvrh :</w:t>
      </w:r>
      <w:r>
        <w:rPr/>
        <w:t xml:space="preserve"> 8.30 –zápis střelců,/průběžně),- 8.h.45 min. rozprava-k střelbě, 9.h.zahájení střeleb.</w:t>
      </w:r>
    </w:p>
    <w:p>
      <w:pPr>
        <w:pStyle w:val="Normal"/>
        <w:rPr/>
      </w:pPr>
      <w:r>
        <w:rPr/>
        <w:t>Disciplína 3 x 20 ran samonabíjecí zbraně na 100 m,mezin.pist.terč.,-20 ran v sedě+20 ran v kleče+20 ran ve stoje na 3 terče./nástřel v čase 5.min.+korekce dalekohledem-zalepí se).</w:t>
      </w:r>
    </w:p>
    <w:p>
      <w:pPr>
        <w:pStyle w:val="Normal"/>
        <w:rPr/>
      </w:pPr>
      <w:r>
        <w:rPr/>
        <w:t>Zbraně a střelivo –vlastní,-střílý se jednotlivými ranami na pokyn ŘS.</w:t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 Hráček Vladimír A – 319,- protesty s vkladem 500 Kč do rukou  HR do 15 min.po zveřej.výsledků.</w:t>
      </w:r>
    </w:p>
    <w:p>
      <w:pPr>
        <w:pStyle w:val="Normal"/>
        <w:rPr/>
      </w:pPr>
      <w:r>
        <w:rPr/>
        <w:t>Občerstvení volným prodejem na střelnici zajišť. Lenka  Krčmářová /pokl. klubu).</w:t>
      </w:r>
    </w:p>
    <w:p>
      <w:pPr>
        <w:pStyle w:val="Normal"/>
        <w:rPr/>
      </w:pPr>
      <w:r>
        <w:rPr/>
        <w:t>Technické zabezpečení a poč.zprac.výsledkú : Libor Křeček,Štros J.Franko  Michal,Bartoš M.</w:t>
      </w:r>
    </w:p>
    <w:p>
      <w:pPr>
        <w:pStyle w:val="Normal"/>
        <w:rPr/>
      </w:pPr>
      <w:r>
        <w:rPr>
          <w:b/>
        </w:rPr>
        <w:t>Věcné ceny:</w:t>
      </w:r>
      <w:r>
        <w:rPr/>
        <w:t xml:space="preserve"> Pohár pro vítěze,-další plakety,-diplomy,-věcné ceny dle mož.pořadatele.</w:t>
      </w:r>
    </w:p>
    <w:p>
      <w:pPr>
        <w:pStyle w:val="Normal"/>
        <w:rPr/>
      </w:pPr>
      <w:r>
        <w:rPr>
          <w:b/>
        </w:rPr>
        <w:t>Přihlášky zasílejte</w:t>
      </w:r>
      <w:r>
        <w:rPr/>
        <w:t xml:space="preserve"> / úvolejte)  na tel.515333339,mob.776626586,-martynus.b</w:t>
      </w:r>
      <w:r>
        <w:rPr>
          <w:rFonts w:cs="Arial" w:ascii="Arial" w:hAnsi="Arial"/>
        </w:rPr>
        <w:t>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dečně zvou pořadatelé.        Za SSK Miroslav Pavel Bartoš  předseda.klu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vovýroba, trezory, lovecké potřeby, -Jiří Tuza tel: 54321684, 603 448 8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a, montáže, puškohledů, nastřelování kulovnic: Vlastimil Streit. Tel: 608 719 3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lecký výcvik, příprava na zkoušky na zbrojní průkaz, nastřelování. Pavel Bartoš tel: 515 333 339, 776 626 58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400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5:00Z</dcterms:created>
  <dc:creator>s</dc:creator>
  <dc:description/>
  <dc:language>en-US</dc:language>
  <cp:lastModifiedBy>Janousek</cp:lastModifiedBy>
  <dcterms:modified xsi:type="dcterms:W3CDTF">2012-06-08T06:25:00Z</dcterms:modified>
  <cp:revision>2</cp:revision>
  <dc:subject/>
  <dc:title/>
</cp:coreProperties>
</file>