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Přebor Královéhradeckého kraje</w:t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sz w:val="24"/>
        </w:rPr>
        <w:t>Místo konání : Hradec Králové - Třebeš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9. června 2012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isciplína   : MPuMC (OM)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Chlapek Robert      1979 Č-035734   H K.Třebeš 054   90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8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77  96              489 M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Frýda  Jaroslav     1945 Č-001747   P H.Král. 0297   77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1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2  77  95              451 I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Bejr Miroslav       1947 Č-009370   P H.Král. 0297   75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4  3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6  48  96              415 II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Pinkas Petr         1957 Č-025306   H Králové 0062   84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7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4  67  38              412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Vídeňský Miroslav   1953 Č-005677   P Rychnov  402   68  5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5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1  59  67              37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Souček Zbyněk MUDr  1930 Č-001365   P H Králové297   62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0   0   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0  75  34              268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Radko     KREJČÍ   A 0069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Vladimíra BENEŠOVÁ B 1565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Blanka   K A L I N O V Á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1418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14:00Z</dcterms:created>
  <dc:creator>JF</dc:creator>
  <dc:description/>
  <dc:language>en-US</dc:language>
  <cp:lastModifiedBy>JF</cp:lastModifiedBy>
  <dcterms:modified xsi:type="dcterms:W3CDTF">2012-06-09T14:14:00Z</dcterms:modified>
  <cp:revision>2</cp:revision>
  <dc:subject/>
  <dc:title/>
</cp:coreProperties>
</file>