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Přebor Královéhradeckého kraje</w:t>
      </w:r>
    </w:p>
    <w:p>
      <w:pPr>
        <w:pStyle w:val="Prost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9. června 201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MPuMC (Pu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 95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40  80  96              510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Frýda  Jaroslav     1945 Č-001747   P H.Král. 0297   91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76  77              46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ejr Miroslav       1947 Č-009370   P H.Král. 0297   94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7  2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77  73              4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Kalinová Blanka     1949 Č-000064   H. Králové 62    88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4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77  57              44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Vídeňský Miroslav   1953 Č-005677   P Rychnov  402   87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4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74  56              44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Pinkas Petr         1957 Č-025306   H Králové 0062   68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4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73  75              43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Voborník Petr       1959 Č-020676   Police n.M.843   89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8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2  77  38              42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Hrůša Bohumír       1957 Č-017254   Hr.Král.1 0062   85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0  1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4  48  57              36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Souček Zbyněk MUDr  1930 Č-001365   P H Králové297   64  7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8   7   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4  63  34              278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D V O J I C E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SSKP H. Kr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91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7  76                46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linová Blanka     1949        88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4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57  77                44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1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Královéhradecký kraj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kas Petr         1957        68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4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5  73                43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87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4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56  74                44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7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SSK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ček Zbyněk MUDr  1930        64  7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8   7   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4  34  63                27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ůša Bohumír       1957        85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0  1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4  57  48                36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64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Radko     KREJČÍ   A 006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Vladimíra BENEŠOVÁ B 1565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 K A L I N O V 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1418" w:right="28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22:00Z</dcterms:created>
  <dc:creator>JF</dc:creator>
  <dc:description/>
  <dc:language>en-US</dc:language>
  <cp:lastModifiedBy>JF</cp:lastModifiedBy>
  <dcterms:modified xsi:type="dcterms:W3CDTF">2012-06-09T14:22:00Z</dcterms:modified>
  <cp:revision>2</cp:revision>
  <dc:subject/>
  <dc:title/>
</cp:coreProperties>
</file>