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" MEMORIÁL  Josefa  P E T R A "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9. června 201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90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7  96              489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Bukač Marek         1966 Č-000116   P Ostrava 224    92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9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66  96              481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Gregor Jan          1971 Č-001132   Bol.Děčín 0019   80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9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9  70  99              4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alounek Jindřich   1980 Č-020237   C Liberec 0862   80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71  90              45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Frýda  Jaroslav     1945 Č-001747   P H.Král. 0297   77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1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77  95              45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Bejr Miroslav       1947 Č-009370   P H.Král. 0297   75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4  3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6  48  96              41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Gregor Miloslav     1944 Č-001133   Bol.Děčín 0019   79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29  2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9  54  93              41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Pinkas Petr         1957 Č-025306   H Králové 0062   8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4  67  38              41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Vídeňský Miroslav   1953 Č-005677   P Rychnov  402   68  5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5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1  59  67              37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ouček Zbyněk MUDr  1930 Č-001365   P H Králové297   62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 0   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0  75  34              26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Radko     KREJČÍ   A 006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Vladimíra BENEŠOVÁ B 1565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 K A L I N O V 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jc w:val="center"/>
        <w:rPr/>
      </w:pPr>
      <w:r>
        <w:rPr>
          <w:rFonts w:eastAsia="MS Mincho;ＭＳ 明朝"/>
          <w:b/>
          <w:bCs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" MEMORIÁL  Josefa  P E T R A "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9. června 201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D V O J I C E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iberec - Hrad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90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96  77                48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80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7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90  71                45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4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Odstřelovač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77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1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95  77                45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92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9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96  66                48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3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0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9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9  99  70                46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79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29  2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9  93  54                41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7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rálovíhradecký Kraj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as Petr         1957        8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7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38  67                41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68  5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5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1  67  59                37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8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Radko     KREJČÍ   A 006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Vladimíra BENEŠOVÁ B 1565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 K 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11:00Z</dcterms:created>
  <dc:creator>JF</dc:creator>
  <dc:description/>
  <dc:language>en-US</dc:language>
  <cp:lastModifiedBy>JF</cp:lastModifiedBy>
  <dcterms:modified xsi:type="dcterms:W3CDTF">2012-06-09T14:44:00Z</dcterms:modified>
  <cp:revision>3</cp:revision>
  <dc:subject/>
  <dc:title/>
</cp:coreProperties>
</file>