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VÝSLEDKOVÁ LISTINA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Název sout</w:t>
      </w:r>
      <w:r>
        <w:rPr>
          <w:rFonts w:cs="Arial"/>
        </w:rPr>
        <w:t>ěž</w:t>
      </w:r>
      <w:r>
        <w:rPr>
          <w:rFonts w:cs="Arial" w:ascii="Arial" w:hAnsi="Arial"/>
        </w:rPr>
        <w:t>e</w:t>
        <w:tab/>
        <w:t xml:space="preserve">:  Boletické pistole                                 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Datum konání</w:t>
        <w:tab/>
        <w:t>:  16.06.2012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Hlavní rozhodčí</w:t>
        <w:tab/>
        <w:t xml:space="preserve">:  Záruba Vladimír       č : A0061  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</w:t>
        <w:tab/>
        <w:t xml:space="preserve">: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2520" w:leader="none"/>
          <w:tab w:val="left" w:pos="3060" w:leader="none"/>
          <w:tab w:val="left" w:pos="3600" w:leader="none"/>
          <w:tab w:val="left" w:pos="6660" w:leader="none"/>
          <w:tab w:val="left" w:pos="10080" w:leader="none"/>
        </w:tabs>
        <w:rPr/>
      </w:pPr>
      <w:r>
        <w:rPr>
          <w:rFonts w:cs="Arial" w:ascii="Arial" w:hAnsi="Arial"/>
        </w:rPr>
        <w:t>Poř. Jméno závodníka</w:t>
        <w:tab/>
        <w:t>rok</w:t>
        <w:tab/>
        <w:t>Průk</w:t>
        <w:tab/>
        <w:t>čís.</w:t>
        <w:tab/>
        <w:t>Položky</w:t>
        <w:tab/>
        <w:t>Celk.</w:t>
      </w:r>
    </w:p>
    <w:p>
      <w:pPr>
        <w:pStyle w:val="Prosttext"/>
        <w:tabs>
          <w:tab w:val="clear" w:pos="708"/>
          <w:tab w:val="left" w:pos="2520" w:leader="none"/>
          <w:tab w:val="left" w:pos="3600" w:leader="none"/>
          <w:tab w:val="left" w:pos="6660" w:leader="none"/>
          <w:tab w:val="left" w:pos="8460" w:leader="none"/>
          <w:tab w:val="left" w:pos="10080" w:leader="none"/>
        </w:tabs>
        <w:rPr/>
      </w:pPr>
      <w:r>
        <w:rPr>
          <w:rFonts w:cs="Arial" w:ascii="Arial" w:hAnsi="Arial"/>
        </w:rPr>
        <w:t>záv.</w:t>
        <w:tab/>
        <w:t>nar.</w:t>
        <w:tab/>
        <w:t>SSK</w:t>
        <w:tab/>
        <w:t>1.      2.     3.</w:t>
        <w:tab/>
        <w:t xml:space="preserve">  4.     5.    6.</w:t>
        <w:tab/>
        <w:t>body/VT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Disciplína : SP 30+3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Šlechta Pavel</w:t>
        <w:tab/>
        <w:t>1965 36948 0543 Louny-město SSK</w:t>
        <w:tab/>
        <w:t>100   93   91 284  89   98   94 281 565 /2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Fidler Tomáš</w:t>
        <w:tab/>
        <w:t>1988 34943 0019 Boletice N/L</w:t>
        <w:tab/>
        <w:t xml:space="preserve">  96   93   92 281  93   96   92 281 562 /2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Boháček Jiří</w:t>
        <w:tab/>
        <w:t>1974 01140 0019 Boletice N/L</w:t>
        <w:tab/>
        <w:t xml:space="preserve">  99   95   94 288  88   91   95 274 562 /2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Boháčková Martina</w:t>
        <w:tab/>
        <w:t>1972 25208 0019 Boletice N/L</w:t>
        <w:tab/>
        <w:t xml:space="preserve">  96   94   86 276  97   93   95 285 561 /2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Bláha Tomáš</w:t>
        <w:tab/>
        <w:t>1980 12725 0038 Ústí nad Labem SSK</w:t>
        <w:tab/>
        <w:t xml:space="preserve">  95   88   90 273  90   95   94 279 552 /3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Polách Jan</w:t>
        <w:tab/>
        <w:t>1988 38840 0543 Louny-město SSK</w:t>
        <w:tab/>
        <w:t xml:space="preserve">  97   90   93 280  92   87   93 272 552 /3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Mrázek Jan</w:t>
        <w:tab/>
        <w:t>1978 19427 0038 Ústí nad Labem SSK</w:t>
        <w:tab/>
        <w:t xml:space="preserve">  92   90   89 271  97   86   95 278 549 /3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Pospíšil Radek</w:t>
        <w:tab/>
        <w:t>1993 37478 0019 Boletice N/L</w:t>
        <w:tab/>
        <w:t xml:space="preserve">  96   92   86 274  90   93   89 272 546 /3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Kožíšek Petr</w:t>
        <w:tab/>
        <w:t>1964 38055 0543 Louny-město SSK</w:t>
        <w:tab/>
        <w:t xml:space="preserve">  95   89   89 273  88   91   92 271 544 /3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cs="Arial" w:ascii="Arial" w:hAnsi="Arial"/>
        </w:rPr>
        <w:t>10 Tesař Vladimír</w:t>
        <w:tab/>
        <w:t>1974 24415 0003 Česká Lípa SSK</w:t>
        <w:tab/>
        <w:t xml:space="preserve">  98   91   86 275  90   90   72 252 527 /-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cs="Arial" w:ascii="Arial" w:hAnsi="Arial"/>
        </w:rPr>
        <w:t>11 Beneš Michal</w:t>
        <w:tab/>
        <w:t>1998 39148 0543 Louny-město SSK</w:t>
        <w:tab/>
        <w:t xml:space="preserve">  88   82   86 256  86   89   89 264 520 /-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cs="Arial" w:ascii="Arial" w:hAnsi="Arial"/>
        </w:rPr>
        <w:t>12 Gross Alexandr Mgr.</w:t>
        <w:tab/>
        <w:t>1949 02785 0372 Ústí nad Labem SEVER</w:t>
        <w:tab/>
        <w:t xml:space="preserve">  92   84   81 257  85   87   89 261 518 /-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cs="Arial" w:ascii="Arial" w:hAnsi="Arial"/>
        </w:rPr>
        <w:t>13 Boháček Zdeněk nml.</w:t>
        <w:tab/>
        <w:t>1998 39421 0019 Boletice N/L</w:t>
        <w:tab/>
        <w:t xml:space="preserve">  89   74   76 239  68   77   77 222 461 /-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cs="Arial" w:ascii="Arial" w:hAnsi="Arial"/>
        </w:rPr>
        <w:t>14 Beneš Milan</w:t>
        <w:tab/>
        <w:t>1966 84632 0543 Louny-město SSK</w:t>
        <w:tab/>
        <w:t xml:space="preserve">  90   84   78 252  57   67   77 201 453 /-</w:t>
      </w:r>
    </w:p>
    <w:p>
      <w:pPr>
        <w:pStyle w:val="Prosttext"/>
        <w:tabs>
          <w:tab w:val="clear" w:pos="708"/>
          <w:tab w:val="left" w:pos="2520" w:leader="none"/>
          <w:tab w:val="left" w:pos="6660" w:leader="none"/>
        </w:tabs>
        <w:rPr/>
      </w:pPr>
      <w:r>
        <w:rPr>
          <w:rFonts w:cs="Arial" w:ascii="Arial" w:hAnsi="Arial"/>
        </w:rPr>
        <w:t>15 Šteiner Jakub</w:t>
        <w:tab/>
        <w:t>1996 39420 0019 Boletice N/L</w:t>
        <w:tab/>
        <w:t xml:space="preserve">  82   68   67 217  71   77   72 220 437 /-</w: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0:00Z</dcterms:created>
  <dc:creator>Jarda</dc:creator>
  <dc:description/>
  <cp:keywords/>
  <dc:language>en-US</dc:language>
  <cp:lastModifiedBy>Jarda</cp:lastModifiedBy>
  <dcterms:modified xsi:type="dcterms:W3CDTF">2012-06-18T06:40:00Z</dcterms:modified>
  <cp:revision>3</cp:revision>
  <dc:subject/>
  <dc:title>VÝSLEDKOVÁ LISTINA</dc:title>
</cp:coreProperties>
</file>