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Krajský přebor Královéhradeckého kraje</w:t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3. června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tP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Hanuš Jiří          1971 Č-002071   H Král. 1 0062   96  96  83  87  80  83   52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LÍŽ Lubomír        1946 Č-001748   P H Král. 0297   92  91  80  94  75  77   50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upčík Pavel        1956 Č-022859   H Král. 1 0062   90  92  64  83  72  86   48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alinová Blanka     1949 Č-000064   H. Králové 62    85  81  65  63  75  68   43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ulhánek Josef      1965 Č-030298   Nová Paka  192   85  84  73  63  64  66   43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FRÝDA    Jaroslav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KALINOVÁ Blanka  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K A L I N O V Á  Blank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38:00Z</dcterms:created>
  <dc:creator>JF</dc:creator>
  <dc:description/>
  <dc:language>en-US</dc:language>
  <cp:lastModifiedBy>JF</cp:lastModifiedBy>
  <dcterms:modified xsi:type="dcterms:W3CDTF">2012-06-23T13:38:00Z</dcterms:modified>
  <cp:revision>4</cp:revision>
  <dc:subject/>
  <dc:title/>
</cp:coreProperties>
</file>