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52"/>
        </w:rPr>
      </w:pPr>
      <w:r>
        <w:rPr>
          <w:rFonts w:eastAsia="MS Mincho;ＭＳ 明朝"/>
          <w:b/>
          <w:bCs/>
          <w:sz w:val="52"/>
        </w:rPr>
        <w:t>VÝSLEDKOVÁ LISTINA</w:t>
      </w:r>
    </w:p>
    <w:p>
      <w:pPr>
        <w:pStyle w:val="Prosttext"/>
        <w:rPr>
          <w:rFonts w:eastAsia="MS Mincho;ＭＳ 明朝"/>
          <w:b/>
          <w:b/>
          <w:bCs/>
          <w:sz w:val="52"/>
        </w:rPr>
      </w:pPr>
      <w:r>
        <w:rPr>
          <w:rFonts w:eastAsia="MS Mincho;ＭＳ 明朝"/>
          <w:b/>
          <w:bCs/>
          <w:sz w:val="52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  <w:t>" HRADECKÉ  VELKORÁŽKY "</w:t>
      </w:r>
    </w:p>
    <w:p>
      <w:pPr>
        <w:pStyle w:val="Prosttext"/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Hradec Králové - Třebeš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23. června 201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VP 30 + 3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--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--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KLOKOČNÍK Jiří      1957 Č-001034   TMS Pardub.006   96  92  96  95  98  90   567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KRÁL Evžen          1964 Č-000981   Polička   0400   91  95  91  91  94  94   556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SLÍŽ Lubomír        1946 Č-001748   P H Král. 0297   87  93  90  92  90  91   543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Kulhánek Josef      1965 Č-030298   Nová Paka  192   94  95  88  86  91  86   540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Falta Ladislav      1936 Č-009023   Lev SBTS         88  82  88  94  92  92   536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Hanuš Jiří          1971 Č-002071   H Král. 1 0062   91  88  96  84  89  87   535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Hrůša Bohumír       1957 Č-017254   Hr.Král.1 0062   91  85  90  89  82  95   532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Litera Jiří         1965 Č-002020   Duel Praha       89  89  92  82  86  87   525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Kužela Zdeněk       1954 Č-001031   TMS Pce   0006   84  91  79  81  92  84   511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VARGA Alexander     1946 Č-002061   H Král. 1 0062   89  84  80  86  84  86   509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Mechl Pavel         1960 Č-001184   Č Třebová 0271   91  89  90  78  66  84   498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Kupčík Pavel        1956 Č-022859   H Král. 1 0062   78  89  86  57  83  71   46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Kalinová Blanka     1949 Č-000064   H. Králové 62    83  79  88   0   0   0   250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b/>
          <w:bCs/>
          <w:sz w:val="24"/>
        </w:rPr>
        <w:t>Hlavní rozhodčí :  FRÝDA  Jaroslav  A 093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PHK            :  KALINOVÁ Blanka  A 022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Ředitel soutěže:  H A N U Š   Jiří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sectPr>
      <w:type w:val="nextPage"/>
      <w:pgSz w:w="11906" w:h="16838"/>
      <w:pgMar w:left="567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3:26:00Z</dcterms:created>
  <dc:creator>JF</dc:creator>
  <dc:description/>
  <dc:language>en-US</dc:language>
  <cp:lastModifiedBy>JF</cp:lastModifiedBy>
  <dcterms:modified xsi:type="dcterms:W3CDTF">2012-06-23T13:26:00Z</dcterms:modified>
  <cp:revision>2</cp:revision>
  <dc:subject/>
  <dc:title/>
</cp:coreProperties>
</file>