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Krajský přebor Královéhradeckého kraje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23. června 20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VP 30 +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SLÍŽ Lubomír        1946 Č-001748   P H Král. 0297   87  93  90  92  90  91   54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Kulhánek Josef      1965 Č-030298   Nová Paka  192   94  95  88  86  91  86   540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Hanuš Jiří          1971 Č-002071   H Král. 1 0062   91  88  96  84  89  87   535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Hrůša Bohumír       1957 Č-017254   Hr.Král.1 0062   91  85  90  89  82  95   532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VARGA Alexander     1946 Č-002061   H Král. 1 0062   89  84  80  86  84  86   50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Kupčík Pavel        1956 Č-022859   H Král. 1 0062   78  89  86  57  83  71   46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Kalinová Blanka     1949 Č-000064   H. Králové 62    83  79  88   0   0   0   250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 FRÝDA  Jaroslav  A 093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:  KALINOVÁ Blanka  A 022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:  H A N U Š   Jiří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38:00Z</dcterms:created>
  <dc:creator>JF</dc:creator>
  <dc:description/>
  <dc:language>en-US</dc:language>
  <cp:lastModifiedBy>JF</cp:lastModifiedBy>
  <dcterms:modified xsi:type="dcterms:W3CDTF">2012-06-23T13:38:00Z</dcterms:modified>
  <cp:revision>2</cp:revision>
  <dc:subject/>
  <dc:title>VÝSLEDKOVÁ LISTINA</dc:title>
</cp:coreProperties>
</file>