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Arial" w:ascii="Arial" w:hAnsi="Arial"/>
          <w:b/>
        </w:rPr>
        <w:t>VÝSLEDKOVÁ LISTINA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ázev soutěže </w:t>
        <w:tab/>
        <w:t>:  Prázdninová cena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</w:t>
        <w:tab/>
        <w:t>:  0019  Boletice N/L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konání</w:t>
        <w:tab/>
        <w:t>:  14.07.2012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vní rozhodčí</w:t>
        <w:tab/>
        <w:t xml:space="preserve">:  Záruba Vladimír       č : A0061  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e</w:t>
        <w:tab/>
        <w:t xml:space="preserve">: 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2340" w:leader="none"/>
          <w:tab w:val="left" w:pos="2880" w:leader="none"/>
          <w:tab w:val="left" w:pos="3420" w:leader="none"/>
          <w:tab w:val="left" w:pos="6300" w:leader="none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. Jméno z vodníka</w:t>
        <w:tab/>
        <w:t>rok</w:t>
        <w:tab/>
        <w:t xml:space="preserve">Průk </w:t>
        <w:tab/>
        <w:t>čís.</w:t>
        <w:tab/>
        <w:t>Položky</w:t>
        <w:tab/>
        <w:t>Celk</w:t>
      </w:r>
    </w:p>
    <w:p>
      <w:pPr>
        <w:pStyle w:val="Prosttext"/>
        <w:tabs>
          <w:tab w:val="clear" w:pos="708"/>
          <w:tab w:val="left" w:pos="2340" w:leader="none"/>
          <w:tab w:val="left" w:pos="342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.</w:t>
        <w:tab/>
        <w:t>nar.</w:t>
        <w:tab/>
        <w:t>SSK</w:t>
        <w:tab/>
        <w:t xml:space="preserve"> 1.      2.      3.</w:t>
        <w:tab/>
        <w:t>body/VT</w:t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Disciplína : StP 3x2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Packan Petr</w:t>
        <w:tab/>
        <w:t>1950 02726 0069 Praha DUEL</w:t>
        <w:tab/>
        <w:t>191   182   176   549  M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Jech Jaromír</w:t>
        <w:tab/>
        <w:t>1957 03766 0023 Praha 6 SSK</w:t>
        <w:tab/>
        <w:t>187   188   173   548  1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Trnka Tomáš Mgr.</w:t>
        <w:tab/>
        <w:t>1966 25312 0069 Praha DUEL</w:t>
        <w:tab/>
        <w:t>186   184   175   545  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 Boháček Jiří</w:t>
        <w:tab/>
        <w:t>1974 01140 0019 Boletice N/L</w:t>
        <w:tab/>
        <w:t>191   180   173   544  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 Fidler Tomáš</w:t>
        <w:tab/>
        <w:t>1988 34943 0019 Boletice N/L</w:t>
        <w:tab/>
        <w:t>182   175   180   537  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 Mrázek Jan</w:t>
        <w:tab/>
        <w:t>1978 19427 0038 Ústí nad Labem SSK</w:t>
        <w:tab/>
        <w:t>187   167   172   526  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 Moravec Lukáš</w:t>
        <w:tab/>
        <w:t>1984 28337 0019 Boletice N/L</w:t>
        <w:tab/>
        <w:t>181   176   163   520  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 Gross Alexandr Mgr.</w:t>
        <w:tab/>
        <w:t>1949 02785 0372 Ústí nad Labem SEVER</w:t>
        <w:tab/>
        <w:t>177   176   158   511  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 Bernáth Milan</w:t>
        <w:tab/>
        <w:t>1935 01794 0038 Ústí nad Labem SSK</w:t>
        <w:tab/>
        <w:t>176   177   153   506  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Kousal Vladimír ing.</w:t>
        <w:tab/>
        <w:t>1962 02539 0405 Chomutov SSK</w:t>
        <w:tab/>
        <w:t>179   173   149   501  -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Bláha Tomáš</w:t>
        <w:tab/>
        <w:t>1980 12725 0038 Ústí nad Labem SSK</w:t>
        <w:tab/>
        <w:t>180   168   149   497  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Disciplína : LP 6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Packan Petr</w:t>
        <w:tab/>
        <w:t>1950 02726 0069 Praha DUEL</w:t>
        <w:tab/>
        <w:t>184   178   181   543  M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Hubáček Pavel</w:t>
        <w:tab/>
        <w:t>1957 32651 0715 Bílina TS SSK</w:t>
        <w:tab/>
        <w:t>182   171   185   538  1 6C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Jech Jaromír</w:t>
        <w:tab/>
        <w:t>1957 03766 0023 Praha 6 SSK</w:t>
        <w:tab/>
        <w:t>179   183   176   538  1 5C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 Trnka Tomáš Mgr.</w:t>
        <w:tab/>
        <w:t>1966 25312 0069 Praha DUEL</w:t>
        <w:tab/>
        <w:t>183   170   181   534  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 Boháček Jiří</w:t>
        <w:tab/>
        <w:t>1974 01140 0019 Boletice N/L</w:t>
        <w:tab/>
        <w:t>176   179   179   534  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 Šlechta Pavel</w:t>
        <w:tab/>
        <w:t>1965 36948 0543 Louny-město SSK</w:t>
        <w:tab/>
        <w:t>181   173   173   527  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 Bernáth Milan</w:t>
        <w:tab/>
        <w:t>1935 01794 0038 Ústí nad Labem SSK</w:t>
        <w:tab/>
        <w:t>174   177   175   526  1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 Kočí Vratislav</w:t>
        <w:tab/>
        <w:t>1957 05826 0772 Liberec KPK</w:t>
        <w:tab/>
        <w:t>176   169   175   520  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 Táborský Ferdinand</w:t>
        <w:tab/>
        <w:t>1942 23849 0003 Česká Lípa SSK</w:t>
        <w:tab/>
        <w:t>177   166   176   519  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Fidler Tomáš</w:t>
        <w:tab/>
        <w:t>1988 34943 0019 Boletice N/L</w:t>
        <w:tab/>
        <w:t>174   168   176   518  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Kožíšek Petr</w:t>
        <w:tab/>
        <w:t>1964 38055 0543 Louny-město SSK</w:t>
        <w:tab/>
        <w:t>177   174   167   518  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Zábranský Milan</w:t>
        <w:tab/>
        <w:t>1975 23672 0715 Bílina TS SSK</w:t>
        <w:tab/>
        <w:t>175   172   169   516  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Krása Jaroslav ing.</w:t>
        <w:tab/>
        <w:t>1955 17071 0657 Teplice SKP-Policie ČR</w:t>
        <w:tab/>
        <w:t>168   177   163   508  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Kratochvíl Ladislav</w:t>
        <w:tab/>
        <w:t>1967 38654 0159 Chrastava SSK</w:t>
        <w:tab/>
        <w:t>165   165   170   500  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Kousal Vladimír ing.</w:t>
        <w:tab/>
        <w:t>1962 02539 0405 Chomutov SSK</w:t>
        <w:tab/>
        <w:t>162   157   165   484  -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Gross Alexandr Mgr.</w:t>
        <w:tab/>
        <w:t>1949 02785 0372 Ústí nad Labem SEVER</w:t>
        <w:tab/>
        <w:t>152   165   163   480  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Straník Květosl.ing.</w:t>
        <w:tab/>
        <w:t>1942 14099 0028 INVA Liberec SSK</w:t>
        <w:tab/>
        <w:t>162   161   157   480  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Ruffer Jaroslav</w:t>
        <w:tab/>
        <w:t>1984 28336 0019 Boletice N/L</w:t>
        <w:tab/>
        <w:t>163   153   155   471  -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Krčmář Aleš</w:t>
        <w:tab/>
        <w:t>1973 01516 0772 Liberec KPK</w:t>
        <w:tab/>
        <w:t>158   158   153   469  -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Balog Pavel</w:t>
        <w:tab/>
        <w:t>1973 28827 0200 Manušice SSK</w:t>
        <w:tab/>
        <w:t>146   134   148   428  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5:00Z</dcterms:created>
  <dc:creator>Jarda</dc:creator>
  <dc:description/>
  <cp:keywords/>
  <dc:language>en-US</dc:language>
  <cp:lastModifiedBy>Jarda</cp:lastModifiedBy>
  <dcterms:modified xsi:type="dcterms:W3CDTF">2012-07-16T11:55:00Z</dcterms:modified>
  <cp:revision>2</cp:revision>
  <dc:subject/>
  <dc:title>VÝSLEDKOVÁ LISTINA</dc:title>
</cp:coreProperties>
</file>