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strovství Středočeského KS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/>
        <w:t>StČ KS vypisuje pro své čle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Mistrovství Středočeského kraje pro rok 2012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strovství bude vyhodnoceno na vybrané soutěž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C Poděbrad, Memoriál J. Vlč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sciplína: LM 60, SM 60, dne 11.8.2012, </w:t>
        <w:br/>
        <w:t xml:space="preserve">Disciplína: LM 3×20, SM 3×20, dne 12.8.20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drobnosti dle propozic soutěže a směrnic Stč. KS pro danou disciplínu a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í účast a přejeme mnoho sportovních úspěc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SK Bohemia Poděbrady:                                               Za StČ KS:</w:t>
      </w:r>
    </w:p>
    <w:p>
      <w:pPr>
        <w:pStyle w:val="Normal"/>
        <w:rPr/>
      </w:pPr>
      <w:r>
        <w:rPr/>
        <w:t xml:space="preserve">      </w:t>
      </w:r>
      <w:r>
        <w:rPr/>
        <w:t xml:space="preserve">Vlastimil Smíšek                                                        Karel Chmel 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8:00Z</dcterms:created>
  <dc:creator>ZŠ TGM Poděbrady</dc:creator>
  <dc:description/>
  <dc:language>en-US</dc:language>
  <cp:lastModifiedBy>ZŠ TGM Poděbrady</cp:lastModifiedBy>
  <dcterms:modified xsi:type="dcterms:W3CDTF">2012-07-06T12:48:00Z</dcterms:modified>
  <cp:revision>2</cp:revision>
  <dc:subject/>
  <dc:title>Mistrovství Středočeského KS</dc:title>
</cp:coreProperties>
</file>