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Velká cena CAR CITO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řadatel:</w:t>
        <w:tab/>
        <w:tab/>
        <w:t xml:space="preserve">SSK ELÁN Olomouc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22. 9. 2012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>Vladimír Marčan – předsed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ospodář:</w:t>
        <w:tab/>
        <w:tab/>
        <w:t>Oldřich Janč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Technické zabezpečení:</w:t>
        <w:tab/>
        <w:t>Lazecká střelnice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:</w:t>
        <w:tab/>
        <w:tab/>
        <w:t>Ing. Milan Sůva – A 000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HK SP:</w:t>
        <w:tab/>
        <w:tab/>
        <w:t>Oldřich Janča – B 0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HK VzPi:</w:t>
        <w:tab/>
        <w:tab/>
        <w:t>Ing. Lubomír Kovalčík – A 003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Sbor rozhodčích:</w:t>
        <w:tab/>
        <w:tab/>
        <w:t>Vít Krbec – B1622, Iveta Malá – B 1629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SH1</w:t>
        <w:tab/>
        <w:tab/>
        <w:t>SP 30+30 –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</w:t>
        <w:tab/>
        <w:t>SP 30+30 – M, 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Dm</w:t>
        <w:tab/>
        <w:tab/>
        <w:t>SP 30+30 Ž, J-ky, D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K TPS Olomouc start 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odmínky účasti:</w:t>
        <w:tab/>
        <w:t>členové ČSS, ČATHS, HSTS a  AVZO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.</w:t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pěti střelců v kategorii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rotesty:</w:t>
        <w:tab/>
        <w:t>Písemně do 10 minut po zveřejnění výsledkové listiny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Časový rozvrh:</w:t>
        <w:tab/>
        <w:tab/>
        <w:t>prezentace</w:t>
        <w:tab/>
        <w:t>7,30 – 9,30</w:t>
        <w:tab/>
        <w:t>nástup</w:t>
        <w:tab/>
        <w:tab/>
        <w:t>8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30 – I. směna VzPi 40 </w:t>
        <w:tab/>
        <w:tab/>
        <w:t>10,00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1,45 – II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8,30 – I. 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0,15 – II. směna SP mířená</w:t>
        <w:tab/>
        <w:t xml:space="preserve">11,00 – III. 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2,0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Občerstvení:</w:t>
        <w:tab/>
        <w:t xml:space="preserve">Káva, čaj, oplatky a uzenina v klubovně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na střelnici. Startující v obou disciplínách je nutné přihlásit předem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Součástí VC je samostatně hodnocený uzavřený Olomoucký krajský </w:t>
        <w:tab/>
        <w:tab/>
        <w:tab/>
        <w:tab/>
        <w:t>přebor v disciplíně SP30+30 v kategorii M, J, S, V a SH1, Ž, J-ky, 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 xml:space="preserve">V Olomouci dne 3. 8. 2012 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střelecký klub Elán Olomouc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8"/>
        </w:rPr>
      </w:pPr>
      <w:r>
        <w:rPr>
          <w:b/>
          <w:caps/>
          <w:imprint/>
          <w:color w:val="FF0000"/>
          <w:sz w:val="48"/>
        </w:rPr>
        <w:t xml:space="preserve">VELKOU  CENU  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8"/>
        </w:rPr>
      </w:pPr>
      <w:r>
        <w:rPr>
          <w:b/>
          <w:caps/>
          <w:imprint/>
          <w:color w:val="FF0000"/>
          <w:sz w:val="48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4"/>
        </w:rPr>
      </w:pPr>
      <w:r>
        <w:rPr>
          <w:b/>
          <w:caps/>
          <w:imprint/>
          <w:color w:val="FF0000"/>
          <w:sz w:val="48"/>
        </w:rPr>
        <w:t>CAR  CITON  OLOMOUC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CC99"/>
          <w:sz w:val="44"/>
        </w:rPr>
      </w:pPr>
      <w:r>
        <w:rPr>
          <w:b/>
          <w:caps/>
          <w:imprint/>
          <w:color w:val="FFCC99"/>
          <w:sz w:val="44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CC99"/>
          <w:sz w:val="28"/>
        </w:rPr>
      </w:pPr>
      <w:r>
        <w:rPr>
          <w:b/>
          <w:caps/>
          <w:imprint/>
          <w:color w:val="FFCC99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/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, 22. září 2012 </w:t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r soutěže:</w:t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83730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/>
      </w:pPr>
      <w:r>
        <w:rPr/>
        <w:t>Hlavní partneři přispívající na celoroční sportovní činnost:</w:t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  <w:drawing>
          <wp:inline distT="0" distB="0" distL="0" distR="0">
            <wp:extent cx="203835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9362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nzoři a příznivci sportovní střelby:</w:t>
      </w:r>
    </w:p>
    <w:p>
      <w:pPr>
        <w:pStyle w:val="Normal"/>
        <w:ind w:left="180" w:firstLine="708"/>
        <w:rPr/>
      </w:pPr>
      <w:r>
        <w:rPr/>
        <w:drawing>
          <wp:inline distT="0" distB="0" distL="0" distR="0">
            <wp:extent cx="206502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66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13436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9:00Z</dcterms:created>
  <dc:creator>SK TPS - Olomouc</dc:creator>
  <dc:description/>
  <cp:keywords/>
  <dc:language>en-US</dc:language>
  <cp:lastModifiedBy>Vláďa</cp:lastModifiedBy>
  <cp:lastPrinted>2012-08-03T08:31:00Z</cp:lastPrinted>
  <dcterms:modified xsi:type="dcterms:W3CDTF">2012-08-03T06:35:00Z</dcterms:modified>
  <cp:revision>38</cp:revision>
  <dc:subject/>
  <dc:title/>
</cp:coreProperties>
</file>