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 tradiční setkání seniorů a veteránů</w: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color w:val="800080"/>
          <w:sz w:val="28"/>
          <w:szCs w:val="28"/>
        </w:rPr>
        <w:t xml:space="preserve">25. srpen 2012 – sobota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1454785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: senioři,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b: muži, junioři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: ženy, juniorky,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 KOOPERATIVA pojišťovna a.s.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Č.Lípě,poblíž žel.st.Č.Lípa-Střelnice  - viz map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>:</w:t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  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9:00Z</dcterms:created>
  <dc:creator>Pavel Jaderný</dc:creator>
  <dc:description/>
  <dc:language>en-US</dc:language>
  <cp:lastModifiedBy>Steiner Karel</cp:lastModifiedBy>
  <dcterms:modified xsi:type="dcterms:W3CDTF">2012-08-15T12:49:00Z</dcterms:modified>
  <cp:revision>2</cp:revision>
  <dc:subject/>
  <dc:title>Vážení přátelé,</dc:title>
</cp:coreProperties>
</file>