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ová list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Memoriál Karla Urb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:           SSK 0003 Č.Lí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      střelnice SSK 0003 Č.Lí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ání:      25.08.2012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. rozhodčí:        Vladimír Záruba  A00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soutěže:     Stanislav Procházk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P 30+30     sloučená kategorie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9"/>
        <w:gridCol w:w="696"/>
        <w:gridCol w:w="696"/>
        <w:gridCol w:w="816"/>
        <w:gridCol w:w="1441"/>
        <w:gridCol w:w="716"/>
        <w:gridCol w:w="1321"/>
        <w:gridCol w:w="71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č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íková H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 95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 91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n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 95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 91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dlička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 92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93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ely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  92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90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da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 91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95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čí Vrat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5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 87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ázek J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 90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88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iker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 88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 92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d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  90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 91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 93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 93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er Rudol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  90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 84  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  85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87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ík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 89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 89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žuchová Karoli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  90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 84  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l Bohumil 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  87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 81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ch René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 87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78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5:00Z</dcterms:created>
  <dc:creator>Steiner Karel</dc:creator>
  <dc:description/>
  <dc:language>en-US</dc:language>
  <cp:lastModifiedBy>Janousek</cp:lastModifiedBy>
  <dcterms:modified xsi:type="dcterms:W3CDTF">2012-08-27T06:35:00Z</dcterms:modified>
  <cp:revision>2</cp:revision>
  <dc:subject/>
  <dc:title/>
</cp:coreProperties>
</file>