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3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6. – 7.10.2012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 -</w:t>
            </w:r>
            <w:r>
              <w:rPr/>
              <w:t xml:space="preserve"> </w:t>
            </w:r>
            <w:r>
              <w:rPr>
                <w:b/>
                <w:sz w:val="30"/>
              </w:rPr>
              <w:t>23. 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těž je financována z grantu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-7.10.20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osef AMORT - předseda 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tišek VOLDÁN       B 04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10.2012    SP 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10.2012    LM 60; SM 60; LM 3x20;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9.30 - 09.45   zaháje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0.00               zahájení střelb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 případě malého počtu účastníků v disciplině SP 30+30, bude pouze jedna směna na pevný terč !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, SM 3x20    bude hned  navazovat  na 1. směnu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časně bude probíhat závod z MaO dle samostatných propozi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ozorn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1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klub je pojištěn v odpovědnosti organizace za škodu pojistkou ČS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3.10.2012    Petr Voldán  mob. 724 032 46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řihlášeným závodníkům bude umožněn start jen na doplnění kapacity střelnice!!!!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hlášky zasílejte i pro pistolovou disciplinu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za SSK Prachatic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2:00Z</dcterms:created>
  <dc:creator>Petr Voldán</dc:creator>
  <dc:description/>
  <dc:language>en-US</dc:language>
  <cp:lastModifiedBy>Moje</cp:lastModifiedBy>
  <cp:lastPrinted>2007-09-03T20:54:00Z</cp:lastPrinted>
  <dcterms:modified xsi:type="dcterms:W3CDTF">2012-08-22T18:04:00Z</dcterms:modified>
  <cp:revision>4</cp:revision>
  <dc:subject/>
  <dc:title>Propozice Podzimní ceny Prachatic</dc:title>
</cp:coreProperties>
</file>