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8"/>
        <w:gridCol w:w="1247"/>
        <w:gridCol w:w="6874"/>
      </w:tblGrid>
      <w:tr>
        <w:trPr>
          <w:cantSplit w:val="true"/>
        </w:trPr>
        <w:tc>
          <w:tcPr>
            <w:tcW w:w="7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ružení sportovních aktivit Šumava – ZO Střelnice Prachat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90"/>
                <w:szCs w:val="90"/>
              </w:rPr>
            </w:pPr>
            <w:r>
              <w:rPr>
                <w:rFonts w:cs="Georgia" w:ascii="Georgia" w:hAnsi="Georgia"/>
                <w:b/>
                <w:sz w:val="90"/>
                <w:szCs w:val="90"/>
              </w:rPr>
            </w:r>
          </w:p>
          <w:p>
            <w:pPr>
              <w:pStyle w:val="Heading1"/>
              <w:rPr/>
            </w:pPr>
            <w:r>
              <w:rPr/>
              <w:t>PODZIMNÍ POH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SAŠ –ZO Střeln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PRACHAT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střelnice  Prachatice                      neděle 7.10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45"/>
        <w:gridCol w:w="42"/>
        <w:gridCol w:w="850"/>
        <w:gridCol w:w="1984"/>
        <w:gridCol w:w="5670"/>
      </w:tblGrid>
      <w:tr>
        <w:trPr>
          <w:trHeight w:val="1406" w:hRule="atLeast"/>
          <w:cantSplit w:val="true"/>
        </w:trPr>
        <w:tc>
          <w:tcPr>
            <w:tcW w:w="754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P R O P O Z I C 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ZIMNÍ POHÁR SSAŠ- ZO Střelnice Prachatice</w:t>
            </w:r>
          </w:p>
          <w:p>
            <w:pPr>
              <w:pStyle w:val="Heading3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oha ke střelbě: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235" w:hanging="230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řílí se vleže na vzdálenost 50 metrů a </w:t>
            </w:r>
            <w:r>
              <w:rPr>
                <w:bCs/>
              </w:rPr>
              <w:t xml:space="preserve">vychází se ze standardní </w:t>
            </w:r>
            <w:r>
              <w:rPr/>
              <w:t xml:space="preserve">sportovní  resp. taktické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235" w:hanging="2305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polohy. Opora předpažbí nebo hlaviště je možná pokud </w:t>
            </w:r>
            <w:r>
              <w:rPr>
                <w:bCs/>
              </w:rPr>
              <w:t xml:space="preserve">odpovídá pravidlům vydaných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235" w:hanging="2305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SK Nová Paka k této disciplině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8529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uh soutěže 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adatel 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um a místo konání: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ganizační výbor: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ředitel soutěže:  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hospodář soutěže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lavní rozhodčí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PHK  :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bor rozhodčích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mínka účasti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tovné 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braně a sřeliv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asový rozvrh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Hospod.ustanovení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testy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kladntext2"/>
              <w:rPr/>
            </w:pPr>
            <w:r>
              <w:rPr>
                <w:sz w:val="20"/>
              </w:rPr>
              <w:t>Soutěž jednotlivců ve střelbě z malorážné pušky s optickým zaměřovačem. Soutěž je součástí  23. ročníku Podzimní ceny Prachatic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SSAŠ - ZO Střelnice Prachatice, SSK Prachatice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děle  7. října 2012 od 10.00 hodin   střelnice Prachatice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ORT Josef – předseda SSAŠ – ZO Střeln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LDÁN Pet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DÁN Petr      A  0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LDÁN  František   B 0457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uje  pořad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 členy SSAŠ s platným průkazem a pořadatel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vané hos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- Kč za závodní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orážní puška ráže .22 LR s optický zaměřovač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 9.30  hod.  prezentace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.45  hod.  zahájení závod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0.00  hod.  začátek  1 smě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hlášení výsledků do 30 minut po ukončení střelb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vodníci se soutěže zúčastňují na své náklady nebo náklady vysílající organizac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odle PSS do 10 minut po zveřejnění výsledků s vklad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,- Kč písemně hlavnímu rozhodčím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těžní položky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0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Hodnocení: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Pojištění: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nformace a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přihášky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21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 Studená rána + rukojmí  - 10 ran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řílí se po jedné ráně do terče 1 x stud.rána a 9 x terč rukojmí</w:t>
            </w:r>
          </w:p>
          <w:p>
            <w:pPr>
              <w:pStyle w:val="Heading5"/>
              <w:ind w:left="-212" w:hanging="0"/>
              <w:rPr/>
            </w:pPr>
            <w:r>
              <w:rPr>
                <w:sz w:val="20"/>
                <w:szCs w:val="20"/>
              </w:rPr>
              <w:t>OObrazce – 15 ran</w:t>
            </w:r>
          </w:p>
          <w:p>
            <w:pPr>
              <w:pStyle w:val="Normal"/>
              <w:rPr/>
            </w:pPr>
            <w:r>
              <w:rPr/>
              <w:t>Střílí se po jedné ráně do terče s 15 různými obrazci.</w:t>
            </w:r>
          </w:p>
          <w:p>
            <w:pPr>
              <w:pStyle w:val="Normal"/>
              <w:ind w:lef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arty – 10 r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řílí se po jedné ráně do symbolu různých karet.Zásah do</w:t>
            </w:r>
          </w:p>
          <w:p>
            <w:pPr>
              <w:pStyle w:val="Normal"/>
              <w:ind w:right="497" w:hanging="0"/>
              <w:rPr>
                <w:szCs w:val="24"/>
              </w:rPr>
            </w:pPr>
            <w:r>
              <w:rPr>
                <w:szCs w:val="24"/>
              </w:rPr>
              <w:t>symbolu  5 bodů a zásah do figury na kartě -5 bodů.</w:t>
            </w:r>
          </w:p>
          <w:p>
            <w:pPr>
              <w:pStyle w:val="Heading5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krytě ležící figura – 10 ran</w:t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  <w:t>Střílí se po jedné ráně do terče</w:t>
            </w:r>
          </w:p>
          <w:p>
            <w:pPr>
              <w:pStyle w:val="Normal"/>
              <w:ind w:lef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olečka – 10 ran</w:t>
            </w:r>
          </w:p>
          <w:p>
            <w:pPr>
              <w:pStyle w:val="Normal"/>
              <w:ind w:right="497" w:hanging="0"/>
              <w:rPr>
                <w:szCs w:val="24"/>
              </w:rPr>
            </w:pPr>
            <w:r>
              <w:rPr>
                <w:szCs w:val="24"/>
              </w:rPr>
              <w:t>Střílí se po jedné ráně do terče s 15 různě obodovanými</w:t>
            </w:r>
          </w:p>
          <w:p>
            <w:pPr>
              <w:pStyle w:val="Normal"/>
              <w:ind w:right="497" w:hanging="0"/>
              <w:rPr>
                <w:szCs w:val="24"/>
              </w:rPr>
            </w:pPr>
            <w:r>
              <w:rPr>
                <w:szCs w:val="24"/>
              </w:rPr>
              <w:t>kolečky z kterých si závodník podle svých schopností vybere</w:t>
            </w:r>
          </w:p>
          <w:p>
            <w:pPr>
              <w:pStyle w:val="Normal"/>
              <w:ind w:right="497" w:hanging="0"/>
              <w:rPr>
                <w:szCs w:val="24"/>
              </w:rPr>
            </w:pPr>
            <w:r>
              <w:rPr>
                <w:szCs w:val="24"/>
              </w:rPr>
              <w:t>10 koleček a  má možnost zvrátit výsledek závodu.</w:t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peciál SSAŠ – 6 r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č Speciál SSAŠ – rozhledna. Za každou nadpočetnou rán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ou odečteny 2 trestné bod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lkový čas na střelbu je 75 min., všechny terče budou vystaveny najednou</w:t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Pro vyhodnocení se počítá součet umístění v položkách.</w:t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Vítěz  získá pohár a závodníci do 3. místa obdrží věcnou cen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szCs w:val="24"/>
              </w:rPr>
              <w:t>Pořádající organizace je pojištěna v odpovědnosti za</w:t>
            </w:r>
          </w:p>
          <w:p>
            <w:pPr>
              <w:pStyle w:val="Normal"/>
              <w:ind w:left="-70" w:right="-70" w:hanging="0"/>
              <w:rPr>
                <w:szCs w:val="24"/>
              </w:rPr>
            </w:pPr>
            <w:r>
              <w:rPr>
                <w:szCs w:val="24"/>
              </w:rPr>
              <w:t>škodu pojistkou u České Kooperativy a.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szCs w:val="24"/>
              </w:rPr>
              <w:t>Do 3.10.2012:  Josef  Štěch  tel. 606651027</w:t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pepa.stech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</w:t>
            </w:r>
            <w:r>
              <w:rPr>
                <w:szCs w:val="24"/>
              </w:rPr>
              <w:t>AMORT Josef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                    </w:t>
            </w:r>
            <w:r>
              <w:rPr>
                <w:szCs w:val="24"/>
              </w:rPr>
              <w:t>ředitel soutěž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ind w:left="-70" w:hanging="0"/>
              <w:jc w:val="center"/>
              <w:rPr>
                <w:szCs w:val="24"/>
              </w:rPr>
            </w:pPr>
            <w:r>
              <w:rPr/>
              <w:t>Srdečně zveme všechny zájem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90"/>
      <w:szCs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a.ste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09:00Z</dcterms:created>
  <dc:creator>KS CEZ</dc:creator>
  <dc:description/>
  <dc:language>en-US</dc:language>
  <cp:lastModifiedBy>Moje</cp:lastModifiedBy>
  <cp:lastPrinted>2009-04-16T20:51:00Z</cp:lastPrinted>
  <dcterms:modified xsi:type="dcterms:W3CDTF">2012-08-22T18:09:00Z</dcterms:modified>
  <cp:revision>2</cp:revision>
  <dc:subject/>
  <dc:title>P R O P O Z I C E</dc:title>
</cp:coreProperties>
</file>