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137223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1341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wis721 BlkEx BT" w:cs="Swis721 BlkEx BT" w:ascii="Swis721 BlkEx BT" w:hAnsi="Swis721 BlkEx BT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Swis721 BlkEx BT" w:hAnsi="Swis721 BlkEx BT"/>
                                <w:color w:val="FF0000"/>
                                <w:sz w:val="32"/>
                                <w:szCs w:val="32"/>
                              </w:rPr>
                              <w:t>SSK Shooting Hrdličk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wis721 BlkOul BT" w:cs="Swis721 BlkOul BT" w:ascii="Swis721 BlkOul BT" w:hAnsi="Swis721 BlkOul BT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Swis721 BlkOul BT" w:hAnsi="Swis721 BlkOul BT"/>
                                <w:color w:val="339966"/>
                                <w:sz w:val="32"/>
                                <w:szCs w:val="32"/>
                              </w:rPr>
                              <w:t xml:space="preserve">Shotgun team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wis721 BlkEx BT" w:cs="Swis721 BlkEx BT" w:ascii="Swis721 BlkEx BT" w:hAnsi="Swis721 BlkEx BT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wis721 BlkEx BT" w:hAnsi="Swis721 BlkEx BT"/>
                                <w:sz w:val="32"/>
                                <w:szCs w:val="3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3pt;height:105pt;mso-wrap-distance-left:9.05pt;mso-wrap-distance-right:9.05pt;mso-wrap-distance-top:0pt;mso-wrap-distance-bottom:0pt;margin-top:-3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Swis721 BlkEx BT" w:cs="Swis721 BlkEx BT" w:ascii="Swis721 BlkEx BT" w:hAnsi="Swis721 BlkEx BT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Swis721 BlkEx BT" w:hAnsi="Swis721 BlkEx BT"/>
                          <w:color w:val="FF0000"/>
                          <w:sz w:val="32"/>
                          <w:szCs w:val="32"/>
                        </w:rPr>
                        <w:t>SSK Shooting Hrdličk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Swis721 BlkOul BT" w:cs="Swis721 BlkOul BT" w:ascii="Swis721 BlkOul BT" w:hAnsi="Swis721 BlkOul BT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Swis721 BlkOul BT" w:hAnsi="Swis721 BlkOul BT"/>
                          <w:color w:val="339966"/>
                          <w:sz w:val="32"/>
                          <w:szCs w:val="32"/>
                        </w:rPr>
                        <w:t xml:space="preserve">Shotgun team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Swis721 BlkEx BT" w:cs="Swis721 BlkEx BT" w:ascii="Swis721 BlkEx BT" w:hAnsi="Swis721 BlkEx BT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Swis721 BlkEx BT" w:hAnsi="Swis721 BlkEx BT"/>
                          <w:sz w:val="32"/>
                          <w:szCs w:val="3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ortovně-střelecký klub SSK Shooting Hrdlič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řelnice Soběš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I. roč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C Shooting a Závod olympijských nadějí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brokových disciplínách TRAP a SKE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Střelnici Soběš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1.9. – 23.9.201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psané kategor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 muži – trap, skeet – 125 terčů + finá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junioři - trap, skeet – 125 terčů + finá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– starší OH naděje – 125 terčů + rozstřel (ročníky 1994-199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–  mladší OH naděje – 125 terčů + rozstřel (ročníky 1998 a mladš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 – ženy – trap, skeet – 75 terčů + finále</w:t>
      </w:r>
    </w:p>
    <w:p>
      <w:pPr>
        <w:pStyle w:val="Normal"/>
        <w:jc w:val="both"/>
        <w:rPr/>
      </w:pPr>
      <w:r>
        <w:rPr>
          <w:rFonts w:cs="Arial" w:ascii="Arial" w:hAnsi="Arial"/>
        </w:rPr>
        <w:t>V – veteráni – trap, skeet – 125 terčů + rozstř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ovn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, V – 1000.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, C, D – 800.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 – 600.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éninková položka -1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soutěže:</w:t>
        <w:tab/>
        <w:t>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onom soutěže:</w:t>
        <w:tab/>
        <w:t>Ing. Jiří Hu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rozhodčí: </w:t>
        <w:tab/>
        <w:t>Ing. Petr Hab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rozpis soutěž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átek 21.9.2012 - </w:t>
        <w:tab/>
        <w:t>12:00 – 18:00 prezentace, oficiální tréni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:00 – technická po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ota 22.9.2012 - </w:t>
        <w:tab/>
        <w:t>9:00 – zahájení střelby + finále ž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ěle 23.9.2012 - </w:t>
        <w:tab/>
        <w:t>9:00 – pokračování střelby + finále + rozstř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poky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ílí se dle pravidel ISSF pro brokové disciplíny a podle těchto propo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é si vyhrazují právo případných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se podává písemně hl. rozhodčímu nejpozději 30 min. po skončení střelby a s vkladem 500.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 zajištěno na střelnici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kování vozidel na vyhrazeném parkovišti v areálu Střelnice Soběšice a přilehlých parkovišt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: Hotel Continental – info na www.strelnicesobesice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  <w:tab/>
        <w:t>SSK Shooting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: </w:t>
        <w:tab/>
        <w:t>sskshootinghrdlicka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: </w:t>
        <w:tab/>
        <w:t>PhDr. Petr Hrdlička – 775 649 9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>Ing. Jiří Huml – 777 267 3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lkEx BT">
    <w:charset w:val="00"/>
    <w:family w:val="swiss"/>
    <w:pitch w:val="variable"/>
  </w:font>
  <w:font w:name="Swis721 BlkOul B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  <w:t>Sportovně-střelecký klub</w:t>
      <w:tab/>
      <w:tab/>
      <w:tab/>
      <w:t xml:space="preserve">            IČ 22877720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SK Shooting Hrdlička             </w:t>
      <w:tab/>
      <w:t xml:space="preserve">    </w:t>
      <w:tab/>
      <w:t xml:space="preserve">        č.ú.: 2698631339/0800         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adová ev.č. 755                                                                   e: sskshootinghrdlicka@gmail.com                    </w:t>
    </w:r>
  </w:p>
  <w:p>
    <w:pPr>
      <w:pStyle w:val="Footer"/>
      <w:jc w:val="both"/>
      <w:rPr/>
    </w:pPr>
    <w:r>
      <w:rPr/>
      <w:t>612 00 Brno</w:t>
      <w:tab/>
      <w:t xml:space="preserve">                                                                                         www.strelnicesobesice.cz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36:00Z</dcterms:created>
  <dc:creator>Jiří Huml</dc:creator>
  <dc:description/>
  <cp:keywords/>
  <dc:language>en-US</dc:language>
  <cp:lastModifiedBy>Jiří Huml</cp:lastModifiedBy>
  <cp:lastPrinted>2012-08-26T16:48:00Z</cp:lastPrinted>
  <dcterms:modified xsi:type="dcterms:W3CDTF">2012-08-26T14:49:00Z</dcterms:modified>
  <cp:revision>7</cp:revision>
  <dc:subject/>
  <dc:title> </dc:title>
</cp:coreProperties>
</file>