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1.jpeg" ContentType="image/jpeg"/>
  <Override PartName="/word/media/image23.wmf" ContentType="image/x-wmf"/>
  <Override PartName="/word/media/image8.wmf" ContentType="image/x-wmf"/>
  <Override PartName="/word/media/image10.wmf" ContentType="image/x-wmf"/>
  <Override PartName="/word/media/image7.jpeg" ContentType="image/jpeg"/>
  <Override PartName="/word/media/image6.wmf" ContentType="image/x-wmf"/>
  <Override PartName="/word/media/image9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tbl>
      <w:tblPr>
        <w:tblW w:w="1079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0"/>
      </w:tblGrid>
      <w:tr>
        <w:trPr>
          <w:trHeight w:val="1271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6"/>
                <w:szCs w:val="36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</w:rPr>
              <w:t>CO MUSÍŠ UDĚLAT PRO ÚČAST NA MISTROVSTVÍ „REPUBLIKY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6"/>
                <w:szCs w:val="6"/>
              </w:rPr>
            </w:pPr>
            <w:r>
              <w:rPr>
                <w:rFonts w:cs="Tahoma" w:ascii="Tahoma" w:hAnsi="Tahoma"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</w:rPr>
              <w:t>ANEB 30 DOBRÝCH RAD A PONAUČENÍ OD ŘEDITELE SOUTĚŽ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tbl>
      <w:tblPr>
        <w:tblW w:w="1077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2835" w:hRule="exact"/>
        </w:trPr>
        <w:tc>
          <w:tcPr>
            <w:tcW w:w="538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77875</wp:posOffset>
                  </wp:positionH>
                  <wp:positionV relativeFrom="paragraph">
                    <wp:posOffset>207645</wp:posOffset>
                  </wp:positionV>
                  <wp:extent cx="1828800" cy="1518285"/>
                  <wp:effectExtent l="0" t="0" r="0" b="0"/>
                  <wp:wrapNone/>
                  <wp:docPr id="1" name="MCj0280960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Cj0280960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1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PROBUDÍŠ SE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8. ZÁŘÍ 2012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V 7:00 HODIN</w:t>
            </w:r>
          </w:p>
        </w:tc>
        <w:tc>
          <w:tcPr>
            <w:tcW w:w="538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19480</wp:posOffset>
                  </wp:positionH>
                  <wp:positionV relativeFrom="paragraph">
                    <wp:posOffset>216535</wp:posOffset>
                  </wp:positionV>
                  <wp:extent cx="1540510" cy="15208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2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UMYJEŠ SE (NEBO RADĚJI VYKOUPEŠ)</w:t>
            </w:r>
          </w:p>
        </w:tc>
      </w:tr>
      <w:tr>
        <w:trPr>
          <w:trHeight w:val="2835" w:hRule="exact"/>
        </w:trPr>
        <w:tc>
          <w:tcPr>
            <w:tcW w:w="538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265430</wp:posOffset>
                  </wp:positionV>
                  <wp:extent cx="2257425" cy="14478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3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VYČISTÍŠ SI ZUBY (POKUD NĚJAKÉ MÁŠ)</w:t>
            </w:r>
          </w:p>
        </w:tc>
        <w:tc>
          <w:tcPr>
            <w:tcW w:w="538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color w:val="0000FF"/>
                <w:sz w:val="6"/>
                <w:szCs w:val="6"/>
              </w:rPr>
            </w:pPr>
            <w:r>
              <w:rPr>
                <w:rFonts w:eastAsia="Tahoma" w:cs="Tahoma" w:ascii="Tahoma" w:hAnsi="Tahoma"/>
                <w:color w:val="0000FF"/>
                <w:sz w:val="6"/>
                <w:szCs w:val="6"/>
              </w:rPr>
              <w:t xml:space="preserve">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22045</wp:posOffset>
                  </wp:positionH>
                  <wp:positionV relativeFrom="paragraph">
                    <wp:posOffset>256540</wp:posOffset>
                  </wp:positionV>
                  <wp:extent cx="990600" cy="14382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4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OHOLÍŠ SE A OBLÉKNEŠ</w:t>
              <w:tab/>
            </w:r>
          </w:p>
        </w:tc>
      </w:tr>
      <w:tr>
        <w:trPr>
          <w:trHeight w:val="2835" w:hRule="exact"/>
        </w:trPr>
        <w:tc>
          <w:tcPr>
            <w:tcW w:w="538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365760</wp:posOffset>
                  </wp:positionV>
                  <wp:extent cx="1886585" cy="12668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03400</wp:posOffset>
                  </wp:positionH>
                  <wp:positionV relativeFrom="paragraph">
                    <wp:posOffset>356870</wp:posOffset>
                  </wp:positionV>
                  <wp:extent cx="1479550" cy="12192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5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LEHCE SE NASNÍDÁŠ - LÍP SE TI POJEDE</w:t>
              <w:tab/>
            </w:r>
          </w:p>
        </w:tc>
        <w:tc>
          <w:tcPr>
            <w:tcW w:w="538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Tahoma" w:cs="Tahoma" w:ascii="Tahoma" w:hAnsi="Tahoma"/>
                <w:color w:val="0000FF"/>
                <w:sz w:val="6"/>
                <w:szCs w:val="6"/>
              </w:rPr>
              <w:t xml:space="preserve">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236220</wp:posOffset>
                  </wp:positionV>
                  <wp:extent cx="1213485" cy="149479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87830</wp:posOffset>
                  </wp:positionH>
                  <wp:positionV relativeFrom="paragraph">
                    <wp:posOffset>186690</wp:posOffset>
                  </wp:positionV>
                  <wp:extent cx="1065530" cy="146367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6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VEZMEŠ SI SVAČINU       </w:t>
            </w:r>
          </w:p>
        </w:tc>
      </w:tr>
      <w:tr>
        <w:trPr>
          <w:trHeight w:val="2835" w:hRule="exact"/>
        </w:trPr>
        <w:tc>
          <w:tcPr>
            <w:tcW w:w="538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9445</wp:posOffset>
                  </wp:positionH>
                  <wp:positionV relativeFrom="paragraph">
                    <wp:posOffset>267335</wp:posOffset>
                  </wp:positionV>
                  <wp:extent cx="2178050" cy="144018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7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NALOŽÍŠ SI STŘELECKÝ BATŮŽEK S PISTOLÍ</w:t>
            </w:r>
          </w:p>
        </w:tc>
        <w:tc>
          <w:tcPr>
            <w:tcW w:w="538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8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VEZMEŠ SI DOKLADY A DROBNÉ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(130,- KČ)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15240</wp:posOffset>
                  </wp:positionV>
                  <wp:extent cx="1771650" cy="162877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6350</wp:posOffset>
                  </wp:positionV>
                  <wp:extent cx="1652270" cy="151892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</w:tc>
      </w:tr>
      <w:tr>
        <w:trPr>
          <w:trHeight w:val="2921" w:hRule="exact"/>
        </w:trPr>
        <w:tc>
          <w:tcPr>
            <w:tcW w:w="538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9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NALOŽÍŠ PO CESTĚ OSTATNÍ STŘELCE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40715</wp:posOffset>
                  </wp:positionH>
                  <wp:positionV relativeFrom="paragraph">
                    <wp:posOffset>39370</wp:posOffset>
                  </wp:positionV>
                  <wp:extent cx="2019300" cy="144081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55040</wp:posOffset>
                  </wp:positionH>
                  <wp:positionV relativeFrom="paragraph">
                    <wp:posOffset>215900</wp:posOffset>
                  </wp:positionV>
                  <wp:extent cx="1504950" cy="145034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10.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A PŘIJEDEŠ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DO DEVÍTI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NA 45. ROČNÍK</w:t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48"/>
          <w:szCs w:val="48"/>
        </w:rPr>
      </w:pPr>
      <w:r>
        <w:rPr>
          <w:rFonts w:cs="Tahoma" w:ascii="Tahoma" w:hAnsi="Tahoma"/>
          <w:color w:val="0000FF"/>
          <w:sz w:val="48"/>
          <w:szCs w:val="48"/>
        </w:rPr>
      </w:r>
    </w:p>
    <w:tbl>
      <w:tblPr>
        <w:tblW w:w="1077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449"/>
      </w:tblGrid>
      <w:tr>
        <w:trPr>
          <w:trHeight w:val="2835" w:hRule="exact"/>
        </w:trPr>
        <w:tc>
          <w:tcPr>
            <w:tcW w:w="532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 xml:space="preserve">11.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STŘÍLET BUDEŠ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 xml:space="preserve"> SP 30+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NA STŘELNICI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 xml:space="preserve"> V ČESKÉ LÍPĚ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2.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 SOUTĚŽ POŘÁDÁ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SSK 003 ČESKÁ LÍP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AKVINA SERVIS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S. R. O.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, LIBEREC</w:t>
            </w:r>
          </w:p>
        </w:tc>
        <w:tc>
          <w:tcPr>
            <w:tcW w:w="544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307975</wp:posOffset>
                  </wp:positionV>
                  <wp:extent cx="1955165" cy="128397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2839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13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VŠECHNY VÝZNAMNÉ FUNKCIONÁŘE ZNÁŠ</w:t>
            </w:r>
          </w:p>
        </w:tc>
      </w:tr>
      <w:tr>
        <w:trPr>
          <w:trHeight w:val="2835" w:hRule="exact"/>
        </w:trPr>
        <w:tc>
          <w:tcPr>
            <w:tcW w:w="532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65045</wp:posOffset>
                  </wp:positionH>
                  <wp:positionV relativeFrom="paragraph">
                    <wp:posOffset>104775</wp:posOffset>
                  </wp:positionV>
                  <wp:extent cx="989965" cy="120904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>14.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 xml:space="preserve"> SOUTĚŽIT BUDEŠ: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 xml:space="preserve">V TŘÍČLENNÉM DRUŽSTVU   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>LIBOVOLNÉHO SLOŽENÍ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color w:val="0000FF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>NEBO JAKO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 xml:space="preserve"> JEDNOTLIVEC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 xml:space="preserve">V JEDNOTNÉ KATEGORII,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>ČI JAKO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 xml:space="preserve"> SAMOSTATNÁ ŽE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381635</wp:posOffset>
                  </wp:positionV>
                  <wp:extent cx="1838325" cy="130492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   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15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PŘED SOUTĚŽÍ NEPIJ,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>ZAPLAŤ ČLENSKÉ ZNÁMKY A NECH SE VYŠETŘIT</w:t>
            </w:r>
          </w:p>
        </w:tc>
      </w:tr>
      <w:tr>
        <w:trPr>
          <w:trHeight w:val="3208" w:hRule="exact"/>
        </w:trPr>
        <w:tc>
          <w:tcPr>
            <w:tcW w:w="1077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color w:val="0000FF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16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BUDEŠ – LI ČLENEM VÍTĚZNÉHO DRUŽSTVA ZÍSKÁŠ TITUL: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538470</wp:posOffset>
                  </wp:positionH>
                  <wp:positionV relativeFrom="paragraph">
                    <wp:posOffset>49530</wp:posOffset>
                  </wp:positionV>
                  <wp:extent cx="1112520" cy="1270635"/>
                  <wp:effectExtent l="0" t="0" r="0" b="0"/>
                  <wp:wrapNone/>
                  <wp:docPr id="17" name="MCj0232899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MCj0232899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  <w:t xml:space="preserve">              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MISTR „REPUBLIKY“ DRUŽSTEV A „DRŽITEL“ PUTOVNÍ BATERIE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          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V JEDNOTLIVCÍCH MŮŽEŠ ZÍSKAT TITUL: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„VÍTĚZNÝ JEDNOTLIVEC“</w:t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center" w:pos="5279" w:leader="none"/>
              </w:tabs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ab/>
              <w:t xml:space="preserve">              A JAKO ŽENA SE MŮŽEŠ STÁT: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„DRŽITELKOU ZLATÉHO ŽALUDU“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17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VÝSLEDKY VYHLÁSÍME PO OBĚDĚ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18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I TY NĚCO VYHRAJE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19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UZNÁVÁME REKORDY TÉTO MISTROVSKÉ SOUTĚŽE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20. SOUTĚŽÍME PODLE PRAVIDEL SPORTOVNÍ STŘELBY PLATNÝCH V ČSS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1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PROTESTOVAT MŮŽE ÚPLNĚ KAŽDÝ A PROTI ÚPLNĚ VŠEMU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**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2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NEMUSÍŠ SE ÚČASTNIT VYHLÁŠENÍ VÝSLEDKŮ (KDYŽ TAM NEBUDEŠ, TAK NIC NEDOSTANEŠ)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>23. JE – LI TI MÉNĚ NEŽ 18,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 TAK SI ZAŘIĎ DOPROVOD  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532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23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PO UKONČENÍ ZÁKLADNÍ ČÁSTI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05815</wp:posOffset>
                  </wp:positionH>
                  <wp:positionV relativeFrom="paragraph">
                    <wp:posOffset>184150</wp:posOffset>
                  </wp:positionV>
                  <wp:extent cx="1673860" cy="1353820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>SI ASI VYSTŘELÍŠ NA TŘETÍ PIVNÍ TERČ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(SP 1+1) 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2"/>
                <w:szCs w:val="12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43815</wp:posOffset>
                      </wp:positionV>
                      <wp:extent cx="487045" cy="419100"/>
                      <wp:effectExtent l="635" t="0" r="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80" cy="41904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FFFF00"/>
                                      <w:lang w:val="cs-CZ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ahoma" w:hAnsi="Tahoma" w:eastAsia="Times New Roman" w:cs="Tahoma"/>
                                      <w:color w:val="FF0000"/>
                                      <w:lang w:val="cs-CZ" w:bidi="ar-SA"/>
                                    </w:rPr>
                                    <w:t>7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27.7pt;margin-top:3.45pt;width:38.3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FF00"/>
                                <w:lang w:val="cs-C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ahoma" w:hAnsi="Tahoma" w:eastAsia="Times New Roman" w:cs="Tahoma"/>
                                <w:color w:val="FF0000"/>
                                <w:lang w:val="cs-CZ" w:bidi="ar-SA"/>
                              </w:rPr>
                              <w:t>7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544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sz w:val="6"/>
                <w:szCs w:val="6"/>
              </w:rPr>
            </w:pPr>
            <w:r>
              <w:rPr>
                <w:rFonts w:eastAsia="Tahoma" w:cs="Tahoma" w:ascii="Tahoma" w:hAnsi="Tahoma"/>
                <w:color w:val="0000FF"/>
                <w:sz w:val="6"/>
                <w:szCs w:val="6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24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V KANTÍNĚ SI KUP CO CHCEŠ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71855</wp:posOffset>
                  </wp:positionH>
                  <wp:positionV relativeFrom="paragraph">
                    <wp:posOffset>-5080</wp:posOffset>
                  </wp:positionV>
                  <wp:extent cx="1367790" cy="130302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128270</wp:posOffset>
                  </wp:positionV>
                  <wp:extent cx="986155" cy="909320"/>
                  <wp:effectExtent l="0" t="0" r="0" b="0"/>
                  <wp:wrapNone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128270</wp:posOffset>
                  </wp:positionV>
                  <wp:extent cx="910590" cy="910590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>(ALE JEDNO SUCHÉ WC TI MUSÍ STAČIT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</w:tc>
      </w:tr>
      <w:tr>
        <w:trPr>
          <w:trHeight w:val="3608" w:hRule="exact"/>
        </w:trPr>
        <w:tc>
          <w:tcPr>
            <w:tcW w:w="532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5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JÍZDNÉ TI SAMOZŘEJMĚ NEPROPLATÍM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6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TELEFONUJ PANU TESAŘOVI: 604 100 030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7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POŠTUJ: steiner.nimrod@centrum.cz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8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ZO ČSS 003 ČESKÁ LÍPA JE POJIŠTĚNA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***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9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LÉKÁRNIČKU JSME DOPLNILI JAKO VŽDY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49450</wp:posOffset>
                  </wp:positionH>
                  <wp:positionV relativeFrom="paragraph">
                    <wp:posOffset>125095</wp:posOffset>
                  </wp:positionV>
                  <wp:extent cx="1069340" cy="1069340"/>
                  <wp:effectExtent l="0" t="0" r="0" b="0"/>
                  <wp:wrapNone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65045</wp:posOffset>
                  </wp:positionH>
                  <wp:positionV relativeFrom="paragraph">
                    <wp:posOffset>483235</wp:posOffset>
                  </wp:positionV>
                  <wp:extent cx="396240" cy="412750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84455</wp:posOffset>
                  </wp:positionV>
                  <wp:extent cx="1490345" cy="1176655"/>
                  <wp:effectExtent l="0" t="0" r="0" b="0"/>
                  <wp:wrapNone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sz w:val="6"/>
                <w:szCs w:val="6"/>
              </w:rPr>
            </w:pPr>
            <w:r>
              <w:rPr>
                <w:rFonts w:eastAsia="Tahoma" w:cs="Tahoma" w:ascii="Tahoma" w:hAnsi="Tahoma"/>
                <w:color w:val="0000FF"/>
                <w:sz w:val="6"/>
                <w:szCs w:val="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30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NEODCHÁZEJ PŘEDČASNĚ,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>PROTOŽE NA KONCI SE BUDEŠ FOTIT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13155</wp:posOffset>
                  </wp:positionH>
                  <wp:positionV relativeFrom="paragraph">
                    <wp:posOffset>146050</wp:posOffset>
                  </wp:positionV>
                  <wp:extent cx="1126490" cy="1639570"/>
                  <wp:effectExtent l="0" t="0" r="0" b="0"/>
                  <wp:wrapNone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eastAsia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color w:val="FF0000"/>
          <w:sz w:val="24"/>
          <w:szCs w:val="24"/>
        </w:rPr>
        <w:t xml:space="preserve">* </w:t>
      </w:r>
      <w:r>
        <w:rPr>
          <w:rFonts w:cs="Tahoma" w:ascii="Tahoma" w:hAnsi="Tahoma"/>
          <w:color w:val="0000FF"/>
          <w:sz w:val="24"/>
          <w:szCs w:val="24"/>
        </w:rPr>
        <w:t>ALKOHOLICKÉ NÁPOJE,</w:t>
      </w:r>
      <w:r>
        <w:rPr>
          <w:rFonts w:cs="Tahoma" w:ascii="Tahoma" w:hAnsi="Tahoma"/>
          <w:color w:val="FF0000"/>
          <w:sz w:val="24"/>
          <w:szCs w:val="24"/>
        </w:rPr>
        <w:t xml:space="preserve">     ** </w:t>
      </w:r>
      <w:r>
        <w:rPr>
          <w:rFonts w:cs="Tahoma" w:ascii="Tahoma" w:hAnsi="Tahoma"/>
          <w:color w:val="0000FF"/>
          <w:sz w:val="24"/>
          <w:szCs w:val="24"/>
        </w:rPr>
        <w:t xml:space="preserve">NE PROTI ŘEDITELI SOUTĚŽE,     </w:t>
      </w:r>
      <w:r>
        <w:rPr>
          <w:rFonts w:cs="Tahoma" w:ascii="Tahoma" w:hAnsi="Tahoma"/>
          <w:color w:val="FF0000"/>
          <w:sz w:val="24"/>
          <w:szCs w:val="24"/>
        </w:rPr>
        <w:t xml:space="preserve">*** </w:t>
      </w:r>
      <w:r>
        <w:rPr>
          <w:rFonts w:cs="Tahoma" w:ascii="Tahoma" w:hAnsi="Tahoma"/>
          <w:color w:val="0000FF"/>
          <w:sz w:val="24"/>
          <w:szCs w:val="24"/>
        </w:rPr>
        <w:t>ALE UŽ NEVĚDÍ PROTI ČEMU</w:t>
      </w:r>
    </w:p>
    <w:sectPr>
      <w:type w:val="continuous"/>
      <w:pgSz w:w="11906" w:h="16838"/>
      <w:pgMar w:left="426" w:right="26" w:gutter="0" w:header="0" w:top="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9:22:00Z</dcterms:created>
  <dc:creator>Jiří Blaška</dc:creator>
  <dc:description/>
  <cp:keywords/>
  <dc:language>en-US</dc:language>
  <cp:lastModifiedBy>Majitel</cp:lastModifiedBy>
  <cp:lastPrinted>2009-07-29T15:18:00Z</cp:lastPrinted>
  <dcterms:modified xsi:type="dcterms:W3CDTF">2012-09-04T18:58:00Z</dcterms:modified>
  <cp:revision>355</cp:revision>
  <dc:subject/>
  <dc:title/>
</cp:coreProperties>
</file>