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 R O P O Z I C 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23. ročníku „Poháru SSK Kablo Velké Meziříčí“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Druh soutěže:</w:t>
      </w:r>
      <w:r>
        <w:rPr>
          <w:sz w:val="20"/>
        </w:rPr>
        <w:tab/>
        <w:t xml:space="preserve">Soutěž jednotlivců a tříčlenných družstev - </w:t>
        <w:tab/>
        <w:t>II.kategori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ořadatel:</w:t>
      </w:r>
      <w:r>
        <w:rPr>
          <w:sz w:val="20"/>
        </w:rPr>
        <w:tab/>
        <w:t>SSK Kablo Velké Meziříčí Č-0324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Datum konání:</w:t>
      </w:r>
      <w:r>
        <w:rPr>
          <w:sz w:val="20"/>
        </w:rPr>
        <w:tab/>
        <w:t>neděle 7. října 2012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Místo konání:</w:t>
      </w:r>
      <w:r>
        <w:rPr>
          <w:sz w:val="20"/>
        </w:rPr>
        <w:tab/>
        <w:t>střelnice SSK KVM - Martinic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Disciplína:</w:t>
        <w:tab/>
      </w:r>
      <w:r>
        <w:rPr>
          <w:sz w:val="20"/>
        </w:rPr>
        <w:t>LM, SM 60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Kategorie:</w:t>
      </w:r>
      <w:r>
        <w:rPr>
          <w:sz w:val="20"/>
        </w:rPr>
        <w:tab/>
        <w:t xml:space="preserve">I. - muži, junioři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 xml:space="preserve">II. - dorost, ženy, senioři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Organiz. výbor:</w:t>
      </w:r>
      <w:r>
        <w:rPr>
          <w:sz w:val="20"/>
        </w:rPr>
        <w:tab/>
        <w:t>Chylík Stanislav, ředitel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sz w:val="20"/>
        </w:rPr>
        <w:tab/>
        <w:t>Filip Jaroslav, tajemník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sz w:val="20"/>
        </w:rPr>
      </w:pPr>
      <w:r>
        <w:rPr>
          <w:b/>
          <w:i/>
          <w:sz w:val="20"/>
        </w:rPr>
        <w:t>Hlavní rozhodčí:</w:t>
      </w:r>
      <w:r>
        <w:rPr>
          <w:sz w:val="20"/>
        </w:rPr>
        <w:tab/>
        <w:t>Dvořák Jindřich, A 07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HK:</w:t>
      </w:r>
      <w:r>
        <w:rPr>
          <w:sz w:val="20"/>
        </w:rPr>
        <w:tab/>
        <w:t xml:space="preserve">Marek Karel, B 039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odmínky účasti:</w:t>
      </w:r>
      <w:r>
        <w:rPr>
          <w:sz w:val="20"/>
        </w:rPr>
        <w:tab/>
        <w:t xml:space="preserve">Pouze pro členy  ČSS s platným  průkazem ČSS, </w:t>
        <w:tab/>
        <w:t xml:space="preserve">registr. vložkou  a  zapl. čl. příspěvkem na   rok </w:t>
        <w:tab/>
        <w:t>2012. Zbrojní  pas a průkaz zbra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Přihlášky:</w:t>
        <w:tab/>
      </w:r>
      <w:r>
        <w:rPr>
          <w:sz w:val="20"/>
        </w:rPr>
        <w:t>před zahájením soutěže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Startovné:</w:t>
      </w:r>
      <w:r>
        <w:rPr>
          <w:sz w:val="20"/>
        </w:rPr>
        <w:tab/>
        <w:t>80,- Kč při prezentaci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Zbraně a střelivo:</w:t>
        <w:tab/>
      </w:r>
      <w:r>
        <w:rPr>
          <w:sz w:val="20"/>
        </w:rPr>
        <w:t>vlastní, přejímka zbraní při prezentaci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  <w:i/>
          <w:sz w:val="20"/>
        </w:rPr>
        <w:t>Hodnocení:</w:t>
      </w:r>
      <w:r>
        <w:rPr>
          <w:sz w:val="20"/>
        </w:rPr>
        <w:tab/>
        <w:t>Podle pravidel sport. střelby (PSS)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Protesty:</w:t>
      </w:r>
      <w:r>
        <w:rPr>
          <w:sz w:val="20"/>
        </w:rPr>
        <w:tab/>
        <w:t xml:space="preserve">Podle PSS, vklad 100,-- Kč do 15 min. po  </w:t>
        <w:tab/>
        <w:t xml:space="preserve">vyhlášení </w:t>
        <w:tab/>
        <w:t>výsledků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  <w:i/>
          <w:sz w:val="20"/>
        </w:rPr>
        <w:t>Odměny</w:t>
      </w:r>
      <w:r>
        <w:rPr>
          <w:i/>
          <w:sz w:val="20"/>
        </w:rPr>
        <w:t>:</w:t>
      </w:r>
      <w:r>
        <w:rPr>
          <w:sz w:val="20"/>
        </w:rPr>
        <w:tab/>
        <w:t xml:space="preserve">Vítězné  družstvo se  stává držitelem     </w:t>
        <w:tab/>
        <w:t xml:space="preserve">„Poháru SSK KVM“, který  je  trvale putovní. </w:t>
        <w:tab/>
        <w:t>Závodníci na 1. - 10. místě obdrží  věcné ceny.</w:t>
      </w:r>
    </w:p>
    <w:p>
      <w:pPr>
        <w:pStyle w:val="Normal"/>
        <w:tabs>
          <w:tab w:val="clear" w:pos="708"/>
          <w:tab w:val="left" w:pos="198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i/>
          <w:sz w:val="20"/>
        </w:rPr>
        <w:t>Časový rozvrh:</w:t>
      </w:r>
      <w:r>
        <w:rPr>
          <w:sz w:val="20"/>
        </w:rPr>
        <w:tab/>
        <w:t>7.45 - 8.15 - prezentace a přejímka zbran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15 -</w:t>
        <w:tab/>
        <w:t>nástup a příprava I. směn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ab/>
        <w:t>8.30 -</w:t>
        <w:tab/>
        <w:t>zahájení střelby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13.00 -</w:t>
        <w:tab/>
        <w:t>předpokládané vyhlášení výsledků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both"/>
        <w:rPr/>
      </w:pPr>
      <w:r>
        <w:rPr>
          <w:b/>
          <w:i/>
          <w:sz w:val="20"/>
        </w:rPr>
        <w:t>Technické ustanovení:</w:t>
      </w:r>
      <w:r>
        <w:rPr>
          <w:sz w:val="20"/>
        </w:rPr>
        <w:t xml:space="preserve">  Střílí  se  na pás s pěti terči</w:t>
        <w:tab/>
        <w:t>Levý terč v každém pásu je nástřelný. Do soutěžních terčů se střílí po 5 ranách. Střelnice  má 16 stavů,  je  vybavena  podložkami  a  stojany pro dalekohledy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Hospodářské ustanovení:</w:t>
      </w:r>
      <w:r>
        <w:rPr>
          <w:sz w:val="20"/>
        </w:rPr>
        <w:t xml:space="preserve">  Všechny    náklady   si   hradí   účastníci   nebo </w:t>
        <w:tab/>
        <w:t>vysílající  organizace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b/>
          <w:i/>
          <w:sz w:val="20"/>
        </w:rPr>
        <w:t>Občerstvení:</w:t>
      </w:r>
      <w:r>
        <w:rPr>
          <w:sz w:val="20"/>
        </w:rPr>
        <w:tab/>
        <w:t>Zajištěno na střelnici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Zdravotní zabezpečení:</w:t>
      </w:r>
      <w:r>
        <w:rPr>
          <w:sz w:val="20"/>
        </w:rPr>
        <w:t xml:space="preserve"> Lékárnička na střelnici - zajišťuje ředitel soutěže </w:t>
        <w:tab/>
        <w:t>nebo pohotovostní služba ve Velkém Meziříčí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b/>
          <w:i/>
          <w:sz w:val="20"/>
        </w:rPr>
        <w:t>Kontaktní adresa pořadatele:</w:t>
      </w:r>
      <w:r>
        <w:rPr>
          <w:sz w:val="20"/>
        </w:rPr>
        <w:t xml:space="preserve"> </w:t>
        <w:tab/>
        <w:t>Chylík Stani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Ke třem křížům 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ab/>
        <w:tab/>
        <w:t>594 01  Velké Meziříčí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ab/>
        <w:tab/>
        <w:t>Mobil 737868299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/>
      </w:pPr>
      <w:r>
        <w:rPr>
          <w:b/>
          <w:i/>
          <w:sz w:val="20"/>
        </w:rPr>
        <w:t>Různé:</w:t>
      </w:r>
      <w:r>
        <w:rPr>
          <w:sz w:val="20"/>
        </w:rPr>
        <w:t xml:space="preserve"> </w:t>
        <w:tab/>
        <w:t>Cesta na střelnici z hlavní křižovatky ve Velkém  Meziříčí:  směr  Žďár nad Sázavou, Nové Město na Moravě asi 2 km,  potom vpravo směr Křižanov asi 0,5 km. Střelnice je na  levé straně polní cestou (ukazate „U Cihelny“) – první odbočkou před závorou vpravo, orientace podle terče se šipko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ítězem 22.ročníku „Poháru SSK KVM“ v roce 2011 bylo družstvo SSK Mostiště (Michal, Michal, Aldorfová), nástřelem 1736 bodů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ržitel poháru je povinen vrátit nepoškozený pohár nejpozději v den konání dalšího ročníku.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416" w:hanging="1416"/>
        <w:jc w:val="both"/>
        <w:rPr>
          <w:sz w:val="20"/>
        </w:rPr>
      </w:pPr>
      <w:r>
        <w:rPr>
          <w:b/>
          <w:i/>
          <w:sz w:val="20"/>
        </w:rPr>
        <w:t>Pojištění:</w:t>
      </w:r>
      <w:r>
        <w:rPr>
          <w:sz w:val="20"/>
        </w:rPr>
        <w:tab/>
        <w:t>Pořádající  klub  je  pojištěn v  odpovědnosti organizace za škodu  pojistkou ČSS č.86-599001818-6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HYLÍK Stanislav                                       FILIP Jaroslav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ředitel soutěže                                          tajemník soutěže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both"/>
        <w:rPr/>
      </w:pPr>
      <w:r>
        <w:rPr>
          <w:sz w:val="20"/>
        </w:rPr>
        <w:t>Velké Meziříčí  5. září 2012</w:t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tek">
    <w:name w:val="Začátek"/>
    <w:basedOn w:val="Normal"/>
    <w:next w:val="Normal"/>
    <w:qFormat/>
    <w:pPr>
      <w:spacing w:before="240" w:after="0"/>
      <w:ind w:firstLine="709"/>
    </w:pPr>
    <w:rPr/>
  </w:style>
  <w:style w:type="paragraph" w:styleId="Podpis">
    <w:name w:val="podpis"/>
    <w:basedOn w:val="Normal"/>
    <w:qFormat/>
    <w:pPr>
      <w:tabs>
        <w:tab w:val="clear" w:pos="708"/>
        <w:tab w:val="center" w:pos="68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22:00Z</dcterms:created>
  <dc:creator>KONSTRUKCE</dc:creator>
  <dc:description/>
  <dc:language>en-US</dc:language>
  <cp:lastModifiedBy>Petulka</cp:lastModifiedBy>
  <cp:lastPrinted>2006-08-22T08:37:00Z</cp:lastPrinted>
  <dcterms:modified xsi:type="dcterms:W3CDTF">2012-09-05T17:27:00Z</dcterms:modified>
  <cp:revision>3</cp:revision>
  <dc:subject/>
  <dc:title>Vytvoření  vícesloupcového  nadpisu</dc:title>
</cp:coreProperties>
</file>