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oriál Františka Vobra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16. 9. 2012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etr</w:t>
        <w:tab/>
        <w:t>73</w:t>
        <w:tab/>
        <w:t>25654</w:t>
        <w:tab/>
        <w:t>Žďár n.S.</w:t>
        <w:tab/>
        <w:t>0161</w:t>
        <w:tab/>
        <w:t>98</w:t>
        <w:tab/>
        <w:t>99</w:t>
        <w:tab/>
        <w:t>98</w:t>
        <w:tab/>
        <w:t>100</w:t>
        <w:tab/>
        <w:t>98</w:t>
        <w:tab/>
        <w:t>98</w:t>
        <w:tab/>
        <w:t>591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Michal Petr</w:t>
        <w:tab/>
        <w:t>84</w:t>
        <w:tab/>
        <w:t>26317</w:t>
        <w:tab/>
        <w:t>Mostiště</w:t>
        <w:tab/>
        <w:t>0287</w:t>
        <w:tab/>
        <w:t>97</w:t>
        <w:tab/>
        <w:t>98</w:t>
        <w:tab/>
        <w:t>96</w:t>
        <w:tab/>
        <w:t>99</w:t>
        <w:tab/>
        <w:t>97</w:t>
        <w:tab/>
        <w:t>97</w:t>
        <w:tab/>
        <w:t>584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Vladimír</w:t>
        <w:tab/>
        <w:t>58</w:t>
        <w:tab/>
        <w:t>05897</w:t>
        <w:tab/>
        <w:t>Mostiště</w:t>
        <w:tab/>
        <w:t>0287</w:t>
        <w:tab/>
        <w:t>93</w:t>
        <w:tab/>
        <w:t>97</w:t>
        <w:tab/>
        <w:t>97</w:t>
        <w:tab/>
        <w:t>98</w:t>
        <w:tab/>
        <w:t>99</w:t>
        <w:tab/>
        <w:t>99</w:t>
        <w:tab/>
        <w:t>583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aterna Jiří</w:t>
        <w:tab/>
        <w:t>64</w:t>
        <w:tab/>
        <w:t>00298</w:t>
        <w:tab/>
        <w:t>Žďár n.S.</w:t>
        <w:tab/>
        <w:t>0161</w:t>
        <w:tab/>
        <w:t>95</w:t>
        <w:tab/>
        <w:t>97</w:t>
        <w:tab/>
        <w:t>98</w:t>
        <w:tab/>
        <w:t>97</w:t>
        <w:tab/>
        <w:t>99</w:t>
        <w:tab/>
        <w:t>97</w:t>
        <w:tab/>
        <w:t>583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Zach Jiří</w:t>
        <w:tab/>
        <w:t>89</w:t>
        <w:tab/>
        <w:t>27294</w:t>
        <w:tab/>
        <w:t>Bystřice n.P.</w:t>
        <w:tab/>
        <w:t>0303</w:t>
        <w:tab/>
        <w:t>90</w:t>
        <w:tab/>
        <w:t>98</w:t>
        <w:tab/>
        <w:t>98</w:t>
        <w:tab/>
        <w:t>98</w:t>
        <w:tab/>
        <w:t>97</w:t>
        <w:tab/>
        <w:t>98</w:t>
        <w:tab/>
        <w:t>579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Nečas Jaroslav</w:t>
        <w:tab/>
        <w:t>88</w:t>
        <w:tab/>
        <w:t>32689</w:t>
        <w:tab/>
        <w:t>Bystřice n.P.</w:t>
        <w:tab/>
        <w:t>0303</w:t>
        <w:tab/>
        <w:t>91</w:t>
        <w:tab/>
        <w:t>99</w:t>
        <w:tab/>
        <w:t>96</w:t>
        <w:tab/>
        <w:t>99</w:t>
        <w:tab/>
        <w:t>95</w:t>
        <w:tab/>
        <w:t>95</w:t>
        <w:tab/>
        <w:t>575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Vidlák Kamil</w:t>
        <w:tab/>
        <w:t>91</w:t>
        <w:tab/>
        <w:t>35401</w:t>
        <w:tab/>
        <w:t>Mostiště</w:t>
        <w:tab/>
        <w:t>0287</w:t>
        <w:tab/>
        <w:t>95</w:t>
        <w:tab/>
        <w:t>96</w:t>
        <w:tab/>
        <w:t>94</w:t>
        <w:tab/>
        <w:t>97</w:t>
        <w:tab/>
        <w:t>92</w:t>
        <w:tab/>
        <w:t>96</w:t>
        <w:tab/>
        <w:t>570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Roháček Josef</w:t>
        <w:tab/>
        <w:t>76</w:t>
        <w:tab/>
        <w:t>01925</w:t>
        <w:tab/>
        <w:t>Bystřice n.P.</w:t>
        <w:tab/>
        <w:t>0303</w:t>
        <w:tab/>
        <w:t>95</w:t>
        <w:tab/>
        <w:t>97</w:t>
        <w:tab/>
        <w:t>92</w:t>
        <w:tab/>
        <w:t>97</w:t>
        <w:tab/>
        <w:t>91</w:t>
        <w:tab/>
        <w:t>96</w:t>
        <w:tab/>
        <w:t>56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ženy, dorost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.</w:t>
        <w:tab/>
        <w:t>Aldorfová Jana</w:t>
        <w:tab/>
        <w:t>87</w:t>
        <w:tab/>
        <w:t>33026</w:t>
        <w:tab/>
        <w:t>Mostiště</w:t>
        <w:tab/>
        <w:t>0287</w:t>
        <w:tab/>
        <w:t>95</w:t>
        <w:tab/>
        <w:t>97</w:t>
        <w:tab/>
        <w:t>98</w:t>
        <w:tab/>
        <w:t>96</w:t>
        <w:tab/>
        <w:t>98</w:t>
        <w:tab/>
        <w:t>98</w:t>
        <w:tab/>
        <w:t>582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hytka Petr</w:t>
        <w:tab/>
        <w:t>96</w:t>
        <w:tab/>
        <w:t>37373</w:t>
        <w:tab/>
        <w:t>Kablo V.Mez.</w:t>
        <w:tab/>
        <w:t>0324</w:t>
        <w:tab/>
        <w:t>96</w:t>
        <w:tab/>
        <w:t>99</w:t>
        <w:tab/>
        <w:t>95</w:t>
        <w:tab/>
        <w:t>94</w:t>
        <w:tab/>
        <w:t>97</w:t>
        <w:tab/>
        <w:t>95</w:t>
        <w:tab/>
        <w:t>576</w:t>
      </w:r>
    </w:p>
    <w:p>
      <w:pPr>
        <w:pStyle w:val="Normal"/>
        <w:tabs>
          <w:tab w:val="clear" w:pos="708"/>
          <w:tab w:val="left" w:pos="539" w:leader="none"/>
          <w:tab w:val="left" w:pos="2255" w:leader="none"/>
          <w:tab w:val="left" w:pos="2808" w:leader="none"/>
          <w:tab w:val="left" w:pos="3584" w:leader="none"/>
          <w:tab w:val="left" w:pos="5077" w:leader="none"/>
          <w:tab w:val="left" w:pos="5802" w:leader="none"/>
          <w:tab w:val="left" w:pos="6169" w:leader="none"/>
          <w:tab w:val="left" w:pos="6536" w:leader="none"/>
          <w:tab w:val="left" w:pos="6903" w:leader="none"/>
          <w:tab w:val="left" w:pos="7407" w:leader="none"/>
          <w:tab w:val="left" w:pos="7774" w:leader="none"/>
          <w:tab w:val="left" w:pos="8141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Štandera Jan</w:t>
        <w:tab/>
        <w:t>97</w:t>
        <w:tab/>
        <w:t>39442</w:t>
        <w:tab/>
        <w:t>Kablo V.Mez.</w:t>
        <w:tab/>
        <w:t>0324</w:t>
        <w:tab/>
        <w:t>98</w:t>
        <w:tab/>
        <w:t>94</w:t>
        <w:tab/>
        <w:t>97</w:t>
        <w:tab/>
        <w:t>91</w:t>
        <w:tab/>
        <w:t>94</w:t>
        <w:tab/>
        <w:t>96</w:t>
        <w:tab/>
        <w:t>570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Antonín Liška B-04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6:00Z</dcterms:created>
  <dc:creator>Jiří</dc:creator>
  <dc:description/>
  <dc:language>en-US</dc:language>
  <cp:lastModifiedBy>Jiří</cp:lastModifiedBy>
  <dcterms:modified xsi:type="dcterms:W3CDTF">2012-09-16T15:59:00Z</dcterms:modified>
  <cp:revision>1</cp:revision>
  <dc:subject/>
  <dc:title>Memoriál Františka Vobra</dc:title>
</cp:coreProperties>
</file>