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VC SHOOTING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A ZÁVOD OLYMPIJSKÝCH NADĚJÍ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2. – 23. ZÁŘÍ 2012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TŘELNICE SOBĚŠICE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R e s u l t s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7817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667375" cy="8020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21:00Z</dcterms:created>
  <dc:creator>Jiří Huml</dc:creator>
  <dc:description/>
  <cp:keywords/>
  <dc:language>en-US</dc:language>
  <cp:lastModifiedBy>Janousek</cp:lastModifiedBy>
  <dcterms:modified xsi:type="dcterms:W3CDTF">2012-09-24T07:22:00Z</dcterms:modified>
  <cp:revision>6</cp:revision>
  <dc:subject/>
  <dc:title/>
</cp:coreProperties>
</file>