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</w:t>
      </w:r>
      <w:r>
        <w:rPr>
          <w:rStyle w:val="NzevChar"/>
          <w:rFonts w:eastAsia="Calibri"/>
        </w:rPr>
        <w:t xml:space="preserve">,,O POHÁR PŘEDSEDY SSK </w:t>
      </w:r>
    </w:p>
    <w:p>
      <w:pPr>
        <w:pStyle w:val="Normal"/>
        <w:rPr/>
      </w:pPr>
      <w:r>
        <w:rPr>
          <w:rStyle w:val="NzevChar"/>
          <w:rFonts w:eastAsia="Calibri"/>
        </w:rPr>
        <w:t xml:space="preserve">                </w:t>
      </w:r>
      <w:r>
        <w:rPr>
          <w:rStyle w:val="NzevChar"/>
          <w:rFonts w:eastAsia="Calibri"/>
        </w:rPr>
        <w:t>LOUNY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um:</w:t>
      </w:r>
      <w:r>
        <w:rPr/>
        <w:t xml:space="preserve">                       </w:t>
      </w:r>
      <w:r>
        <w:rPr>
          <w:b/>
          <w:sz w:val="28"/>
          <w:szCs w:val="28"/>
        </w:rPr>
        <w:t>28.9.201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Louny-Leneš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:                SP 30+30 + StP 3x1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ing. Antonín Pav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odnotící komise</w:t>
      </w:r>
      <w:r>
        <w:rPr/>
        <w:t>: Jiří Voruda,Petr Kožíšek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</w:t>
      </w:r>
      <w:r>
        <w:rPr/>
        <w:t>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8:00- prezentace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 xml:space="preserve">9:00.zahájení střelby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1.MUŽI,JUNIOŘI,SENIOŘI 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 xml:space="preserve">2.ŽENY, JUNIORKY, DOROST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tovné:</w:t>
      </w:r>
      <w:r>
        <w:rPr/>
        <w:t xml:space="preserve">                120Kč(SP30+30) + 50Kč(StP3X10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 průkaz zbraně,zbrojní průkaz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200Kč,- do rukou hlavního                                        rozhodčíh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ch. Vybavení:</w:t>
      </w:r>
      <w:r>
        <w:rPr/>
        <w:t xml:space="preserve">   Střeliště je vybaveno 22 pevnými stavy a 15 otočnými stavy pro SP30+30. </w:t>
      </w:r>
      <w:r>
        <w:rPr>
          <w:b/>
          <w:color w:val="000000"/>
          <w:shd w:fill="FFFF00" w:val="clear"/>
        </w:rPr>
        <w:t>Střeliště je  vybaveno stojany na dalekohled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nemocnice s poliklinikou Lou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bčerstvení:         </w:t>
      </w:r>
      <w:r>
        <w:rPr/>
        <w:t xml:space="preserve">Zajištěno- limo,káva,čaj, oplatky, </w:t>
      </w:r>
      <w:r>
        <w:rPr>
          <w:b/>
        </w:rPr>
        <w:t>uzené,</w:t>
      </w:r>
      <w:r>
        <w:rPr/>
        <w:t xml:space="preserve">párky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>adresa: Husova 2515, Louny 440 01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Upozornění:</w:t>
      </w:r>
      <w:r>
        <w:rPr>
          <w:b/>
          <w:sz w:val="24"/>
          <w:szCs w:val="24"/>
        </w:rPr>
        <w:t xml:space="preserve"> Základní závod je SP30+30 – je samostatně hodnocen a vyhlášen. Kdo se bude chtít ucházet o Pohár předs.SSK Louny, tak musí dostřílet StP 3X10 a tento výsledek bude připočten k výsledku SP 30+30 a vítěz získává Pohár předs. SSK Loun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3:00Z</dcterms:created>
  <dc:creator>Martina</dc:creator>
  <dc:description/>
  <dc:language>en-US</dc:language>
  <cp:lastModifiedBy>Taťka</cp:lastModifiedBy>
  <dcterms:modified xsi:type="dcterms:W3CDTF">2011-09-21T20:05:00Z</dcterms:modified>
  <cp:revision>22</cp:revision>
  <dc:subject/>
  <dc:title/>
</cp:coreProperties>
</file>