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>Propoz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 xml:space="preserve">Soutěž: </w:t>
      </w:r>
      <w:r>
        <w:rPr>
          <w:b/>
        </w:rPr>
        <w:t>Vítkovická diabolka 5. ročník – vícekolová soutěž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ruh soutěže:</w:t>
        <w:tab/>
        <w:t>kategorie II. v kalendáři akcí ČSS říjen 2012 – březen 2013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Ředitel soutěže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708" w:hanging="708"/>
        <w:rPr/>
      </w:pPr>
      <w:r>
        <w:rPr/>
        <w:t>Sbor rozhodčích:</w:t>
        <w:tab/>
        <w:t>František Jelínek A0176, Pavel Sabak A0026, Zdeněk Šostý A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Tomáš Chalupa A0600, David Bartoš C1627, Věra Hýlová C163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1. kolo úterý+čtvrtek 16. a 18. října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2. kolo úterý+čtvrtek 6. a 8. listopadu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3. kolo úterý+čtvrtek 4. a 6. prosince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4. kolo úterý+čtvrtek 8. a 10. ledna 2013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5. kolo úterý+čtvrtek 5. a 7. února 2013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Místo konání:</w:t>
        <w:tab/>
      </w:r>
      <w:r>
        <w:rPr>
          <w:color w:val="FF0000"/>
        </w:rPr>
        <w:t>vzduchovková hala KS, ul. Moravská, Ostrava - Vítkov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isciplíny:</w:t>
        <w:tab/>
        <w:t>VzPi 40, VzPi 6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60:</w:t>
        <w:tab/>
        <w:t>muži, junioři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40:</w:t>
        <w:tab/>
        <w:t>a) ženy, juniorky</w:t>
        <w:tab/>
        <w:t>b) dorost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od 13.50 prezen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od 14.00 vlastní závod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dmínky účasti:</w:t>
        <w:tab/>
        <w:t>členové ČSS přihlášení telefonicky nebo mailem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Startovné:</w:t>
        <w:tab/>
        <w:t>6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Celk.  vyhodnocení:</w:t>
        <w:tab/>
        <w:t>podle součtu tří nejlepších výsledků, při rovnosti bodů rozhoduj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vyšší dosažený výkon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Odměny:</w:t>
        <w:tab/>
        <w:t>věcné ceny pro minimálně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Hosp. ustanovení:</w:t>
        <w:tab/>
        <w:t>účastníci startují na náklady vlastní nebo vysílajícího oddílu, zbraně</w:t>
      </w:r>
    </w:p>
    <w:p>
      <w:pPr>
        <w:pStyle w:val="Normal"/>
        <w:tabs>
          <w:tab w:val="clear" w:pos="708"/>
          <w:tab w:val="left" w:pos="2340" w:leader="none"/>
        </w:tabs>
        <w:ind w:left="2342" w:hanging="2342"/>
        <w:rPr/>
      </w:pPr>
      <w:r>
        <w:rPr/>
        <w:tab/>
        <w:t>a střelivo vlastní, stanoviště vybavena zařízením Spieth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oklady:</w:t>
        <w:tab/>
        <w:t>platný členský průkaz Č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jištění:</w:t>
        <w:tab/>
        <w:t>pořadatel je pojištěn v odpovědnosti za škodu pojistkou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 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řadatel si vyhrazuje právo změny propozic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V Ostravě 27.9. 2012</w:t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/>
      </w:pPr>
      <w:r>
        <w:rPr/>
        <w:t>Za pořadatele:</w:t>
        <w:tab/>
        <w:t>Zdeněk ŠOSTÝ v.r</w:t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Z důvodu uzavření střelnice na vítkovickém městském stadionu soutěž přesunuta na halu MSKS. Tradiční časový rozvrh zůstává nezměněn.</w:t>
      </w:r>
    </w:p>
    <w:sectPr>
      <w:type w:val="nextPage"/>
      <w:pgSz w:w="11906" w:h="16838"/>
      <w:pgMar w:left="1412" w:right="924" w:gutter="0" w:header="0" w:top="567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Lekarna </dc:creator>
  <dc:description/>
  <cp:keywords/>
  <dc:language>en-US</dc:language>
  <cp:lastModifiedBy>XXX</cp:lastModifiedBy>
  <cp:lastPrinted>2011-07-26T08:15:00Z</cp:lastPrinted>
  <dcterms:modified xsi:type="dcterms:W3CDTF">2012-09-27T07:28:00Z</dcterms:modified>
  <cp:revision>2</cp:revision>
  <dc:subject/>
  <dc:title>Propozice</dc:title>
</cp:coreProperties>
</file>