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>
          <w:color w:val="FF0000"/>
        </w:rPr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Memoriál Josefa Víta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ruh soutěže:</w:t>
        <w:tab/>
        <w:t>kategorie II. v kalendáři akcí ČSS říjen 2012 – březen 2013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Tomáš Chalupa A0600, David Bartoš C1627, Věra Hýlová C163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Datum konání: </w:t>
        <w:tab/>
      </w:r>
      <w:r>
        <w:rPr>
          <w:color w:val="FF0000"/>
        </w:rPr>
        <w:t>pouze sobota 16. února 2013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Místo konání:</w:t>
        <w:tab/>
      </w:r>
      <w:r>
        <w:rPr>
          <w:color w:val="FF0000"/>
        </w:rPr>
        <w:t>vzduchovková hala KS, ul. Moravská, Ostrava - Vítkov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isciplíny:</w:t>
        <w:tab/>
        <w:t>VzPi 40, VzPi 6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40:</w:t>
        <w:tab/>
        <w:t>a) ženy, juniorky</w:t>
        <w:tab/>
        <w:t>b)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7 – 8 hod prezen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dmínky účasti:</w:t>
        <w:tab/>
        <w:t>členové ČSS přihlášení telefonicky nebo mailem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Startovné:</w:t>
        <w:tab/>
        <w:t>100 Kč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Odměny:</w:t>
        <w:tab/>
        <w:t>věcné ceny pro minimálně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Hosp. ustanovení:</w:t>
        <w:tab/>
        <w:t>účastníci startují na náklady vlastní nebo vysílajícího oddílu, zbraně</w:t>
      </w:r>
    </w:p>
    <w:p>
      <w:pPr>
        <w:pStyle w:val="Normal"/>
        <w:tabs>
          <w:tab w:val="clear" w:pos="708"/>
          <w:tab w:val="left" w:pos="2340" w:leader="none"/>
        </w:tabs>
        <w:ind w:left="2342" w:hanging="2342"/>
        <w:rPr/>
      </w:pPr>
      <w:r>
        <w:rPr/>
        <w:tab/>
        <w:t>a střelivo vlastní, stanoviště vybavena zařízením Spiet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oklady:</w:t>
        <w:tab/>
        <w:t>platný členský průkaz Č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 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řadatel si vyhrazuje právo změny propozic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V Ostravě 27.9. 2012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  <w:t>Za pořadatele:</w:t>
        <w:tab/>
        <w:t>Zdeněk ŠOSTÝ v.r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>
          <w:color w:val="FF0000"/>
        </w:rPr>
      </w:pPr>
      <w:r>
        <w:rPr>
          <w:rFonts w:cs="Verdana" w:ascii="Verdana" w:hAnsi="Verdana"/>
          <w:color w:val="FF0000"/>
        </w:rPr>
        <w:t>Z důvodu uzavření střelnice na vítkovickém městském stadionu soutěž přesunuta na halu MSKS. Závod bude odstřílen jen v jednom dni v sobotu.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2" w:right="924" w:gutter="0" w:header="0" w:top="56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4:00Z</dcterms:created>
  <dc:creator>Lekarna </dc:creator>
  <dc:description/>
  <cp:keywords/>
  <dc:language>en-US</dc:language>
  <cp:lastModifiedBy>XXX</cp:lastModifiedBy>
  <cp:lastPrinted>2010-07-16T19:19:00Z</cp:lastPrinted>
  <dcterms:modified xsi:type="dcterms:W3CDTF">2012-09-27T07:51:00Z</dcterms:modified>
  <cp:revision>4</cp:revision>
  <dc:subject/>
  <dc:title>Propozice</dc:title>
</cp:coreProperties>
</file>