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TŘELECKÝ KALENDÁ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NCHREST 2012-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ŘEDOČESKÁ ZIMNÍ LIGA ČSS 2012-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NCHREST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isciplína MPu „TĚŽKÁ “ </w:t>
      </w:r>
      <w:r>
        <w:rPr/>
        <w:t>na 50 metrů</w:t>
      </w:r>
    </w:p>
    <w:tbl>
      <w:tblPr>
        <w:tblW w:w="8736" w:type="dxa"/>
        <w:jc w:val="left"/>
        <w:tblInd w:w="5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8"/>
        <w:gridCol w:w="1408"/>
        <w:gridCol w:w="1984"/>
        <w:gridCol w:w="1312"/>
        <w:gridCol w:w="2944"/>
      </w:tblGrid>
      <w:tr>
        <w:trPr/>
        <w:tc>
          <w:tcPr>
            <w:tcW w:w="10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Závod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Střelnice</w:t>
            </w:r>
          </w:p>
        </w:tc>
        <w:tc>
          <w:tcPr>
            <w:tcW w:w="13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</w:tc>
        <w:tc>
          <w:tcPr>
            <w:tcW w:w="29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Kontakt na pořaratele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.10.20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Josefův Důl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.kolo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SSK 0056 COSMANOS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Jeřábek Zdeněk 739950979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* 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.11.20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Stará Lys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.kolo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SSK 0437 SPORCK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Vreštiak Stanislav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724941336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.12.20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Dvory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.kolo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SSK 0037 DVORY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Davídek František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721948363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* 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.1.20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Mladá Boleslav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.kolo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SSK 0205 ŠKODA MB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Hušek Václav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728867579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0.2.20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Malý Újezd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.kolo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SSK 0849 Soutok Mělník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Jiráček Jiří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605967014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* 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0.3.20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Dvory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FINÁLE ZL 201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SSK 0037 DVORY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Davídek František</w:t>
            </w:r>
          </w:p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1948363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* Vzduchová puška „TĚŽKÁ - A “ na  25 metrů</w:t>
      </w:r>
    </w:p>
    <w:sectPr>
      <w:type w:val="nextPage"/>
      <w:pgSz w:w="11906" w:h="16838"/>
      <w:pgMar w:left="873" w:right="8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1:42:29Z</dcterms:created>
  <dc:creator>Martina</dc:creator>
  <dc:description/>
  <dc:language>en-US</dc:language>
  <cp:lastModifiedBy>Martina</cp:lastModifiedBy>
  <dcterms:modified xsi:type="dcterms:W3CDTF">2012-08-03T11:26:25Z</dcterms:modified>
  <cp:revision>28</cp:revision>
  <dc:subject/>
  <dc:title/>
</cp:coreProperties>
</file>