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" POHÁR MĚSTA HRADCE KRÁLOVÉ 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9. září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8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9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80  92              486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ukač Marek         1966 Č-000116   P Ostrava 224    90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69  95              484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Gregor Jan          1971 Č-001132   Bol.Děčín 0019   85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9  76              46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Císařovský Roman    1969 Č-033913   H Králové 0062   6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1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6  75  96              44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Balounek Jindřich   1980 Č-020237   C Liberec 0862   86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68  74              43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Kalinová Blanka     1949 Č-000064   P H Králové297   71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1  74  96              43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Frýda  Jaroslav     1945 Č-001747   P H.Král. 0297   8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3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73  93              43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Dvořák Pavel        1973 Č-034229   P H Králové297   8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71  75              43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Rájek Werner        1942 Č-003196   Děčín  0396      82  7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71  75              42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Bejr Miroslav       1947 Č-009370   P H.Král. 0297   61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6  64  96              41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Gregor Miloslav     1944 Č-001133   Bol.Děčín 0019   7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6  22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4  73  76              39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Souček Zbyněk MUDr  1930 Č-001365   P H Králové297   64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0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8  65  55              36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Bek Zdeněk          1950 Č-002855   H Králové I 62   60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20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6  78  56              35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Habala Ladislav     1975 Č-038030   V Chaloupk 134   1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 8   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7  24  17              10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iberecko Hradeck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86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6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74  68                43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8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9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92  80                4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5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RUFE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0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95  69                48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2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  75  71                4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71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1  96  74                43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3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 93  73                4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7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6  22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4  76  73                39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5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8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76  79                46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. Králové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ísařovský Roman    1969        6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1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6  96  75                44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64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0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8  55  65                36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1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. Králové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k Zdeněk          1950        60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20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6  56  78                35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61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8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6  96  64                4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75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Ivan   D V O Ř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06:00Z</dcterms:created>
  <dc:creator>JF</dc:creator>
  <dc:description/>
  <dc:language>en-US</dc:language>
  <cp:lastModifiedBy>JF</cp:lastModifiedBy>
  <cp:lastPrinted>2012-09-29T16:32:00Z</cp:lastPrinted>
  <dcterms:modified xsi:type="dcterms:W3CDTF">2012-09-29T16:06:00Z</dcterms:modified>
  <cp:revision>2</cp:revision>
  <dc:subject/>
  <dc:title/>
</cp:coreProperties>
</file>