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ÝSLEDKOVÁ LIS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" POHÁR MĚSTA HRADCE KRÁLOVÉ 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29. září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MPuMC (Pu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Chlapek Robert      1979 Č-035734   H K.Třebeš 054  100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80  96              513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Marek Luboš         1966 Č-009931   Union Praha422   98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80  98              510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Matviak Radek       1977 Č-038087   LOYD Jablon 55   96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79  78              4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Frýda  Jaroslav     1945 Č-001747   P H.Král. 0297   86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2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79  98              484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Dvořák Pavel        1973 Č-034229   P H Králové297   94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7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80  78              4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Březský Petr        1974 Č-037586   Nové Lesy 0107   97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9  77  73              4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Gregor Miloslav     1944 Č-001133   Bol.Děčín 0019   88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4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78  98              480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Rájek Werner        1942 Č-003196   Děčín  0396      92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2  37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0  97              478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Vídeňský Miroslav   1953 Č-005677   P Rychnov  402   8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3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40  77  75              464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Voborník Petr       1959 Č-020676   Police n.M.843   91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6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6  75              463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Balounek Jindřich   1980 Č-020237   C Liberec 0862   92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78  57              45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Bejr Miroslav       1947 Č-009370   P H.Král. 0297   82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6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76  58              44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Hrbek Petr          1978 Č-038856   Loyd Jabl.055    88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6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6  77  56              44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Bukač Marek         1966 Č-000116   P Ostrava 224    9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7  80  39              438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Hrbková Karolína    1981 Č-038854   Loyd Jabl. 055  10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7  66  39              437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Kalinová Blanka     1949 Č-000064   P H Králové297   94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8  36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9  79  37              43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Hrbková Lucia       1977 Č-038855   Loyd Jabl. 055   85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7  2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8  71  58              43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Macháňová Marcela   1978 Č-035360   C Liberec 0862   88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4  2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6  56  71              428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Dvořák Ivan         1947 Č-001749   P H.Králové297   84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38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2  63  57              42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Knap Oldřich        1943 Č-032512   C. Liberec 862   7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5  75  36              41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Císařovský Roman    1969 Č-033913   H Králové 0062   85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8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56  58              410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ejzlar Otakar      1940 Č-014699   C Liberec 0862   88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20  36  2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35  77  38              41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Hrůša Bohumír       1957 Č-017254   Hr.Král.1 0062   86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 0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4  74  78              40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Meravý Zdeněk       1972 Č-019729   UNION Praha422   63  6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19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5  68  71              37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Souček Zbyněk MUDr  1930 Č-001365   P H Králové297   86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9  15  2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34  71  35              37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Habala Ladislav     1975 Č-038030   V Chaloupk 134   77  9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8  38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27  67  19              370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Bek Zdeněk          1950 Č-002855   H Králové I 62   77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10  34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 xml:space="preserve">16  69  38              368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Gregor Jan          1971 Č-001132   Bol.Děčín 0019   78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0  20   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0  28   0              21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 Název družstva                                                         │</w:t>
      </w:r>
    </w:p>
    <w:p>
      <w:pPr>
        <w:pStyle w:val="Prosttext"/>
        <w:rPr/>
      </w:pPr>
      <w:r>
        <w:rPr>
          <w:rFonts w:eastAsia="MS Mincho;ＭＳ 明朝"/>
        </w:rPr>
        <w:t>│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Jméno a příjmení    Nar.            Položky                Celkem      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iberecko Hradeck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lounek Jindřich   1980        92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7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57  78                45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lapek Robert      1979       100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96  80                51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6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LOYD Jablonec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bková Karolína    1981       10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40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39  66                43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viak Radek       1977        96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9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78  79                48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2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 BRUFE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Pavel        1973        94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7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78  80                48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kač Marek         1966        90  9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7  39  80                4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22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P H. Králové 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ýda  Jaroslav     1945        86  9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2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8  98  79                48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linová Blanka     1949        94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6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9  37  79                43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18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 Orl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ídeňský Miroslav   1953        8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3  3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0  75  77                464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jr Miroslav       1947        82  9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6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58  76                44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90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 Union Prah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ek Luboš         1966        98 10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8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98  80                51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avý Zdeněk       1972        63  6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19  3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71  68                37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8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 LOYD Jablonec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ap Oldřich        1943        77  9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0  37  39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5  36  75                41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bek Petr          1978        88  9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6  37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6  56  77                44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85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 P H. Králové 2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ček Zbyněk MUDr  1930        86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15  2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35  71                37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vořák Ivan         1947        84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38  3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2  57  63                42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9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 H. Králov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růša Bohumír       1957        86  8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   0  3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4  78  74                401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k Zdeněk          1950        77  9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 34  3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6  38  69                36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769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 Boleti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Jan          1971        78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0  20   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0   0  28                216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or Miloslav     1944        88  9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  34  4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4  98  78                48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žstvo celkem                    69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Radko     KREJČÍ   A 006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Vladimíra BENEŠOVÁ B 1565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Ivan   D V O Ř Á 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05:00Z</dcterms:created>
  <dc:creator>JF</dc:creator>
  <dc:description/>
  <dc:language>en-US</dc:language>
  <cp:lastModifiedBy>JF</cp:lastModifiedBy>
  <cp:lastPrinted>2012-09-29T16:30:00Z</cp:lastPrinted>
  <dcterms:modified xsi:type="dcterms:W3CDTF">2012-09-29T16:05:00Z</dcterms:modified>
  <cp:revision>2</cp:revision>
  <dc:subject/>
  <dc:title/>
</cp:coreProperties>
</file>