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hár SSK Bystřice nad Pernštejnem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23. 9. 2012</w:t>
        <w:br/>
        <w:t>LM, SM 60</w:t>
      </w:r>
    </w:p>
    <w:p>
      <w:pPr>
        <w:pStyle w:val="Normal"/>
        <w:tabs>
          <w:tab w:val="clear" w:pos="708"/>
          <w:tab w:val="left" w:pos="8411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terna Jiří</w:t>
        <w:tab/>
        <w:t>64</w:t>
        <w:tab/>
        <w:t>00298</w:t>
        <w:tab/>
        <w:t>Žďár n.S.</w:t>
        <w:tab/>
        <w:t>0161</w:t>
        <w:tab/>
        <w:t>99</w:t>
        <w:tab/>
        <w:t>100</w:t>
        <w:tab/>
        <w:t>97</w:t>
        <w:tab/>
        <w:t>98</w:t>
        <w:tab/>
        <w:t>97</w:t>
        <w:tab/>
        <w:t>100</w:t>
        <w:tab/>
        <w:t>591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Kaman Petr</w:t>
        <w:tab/>
        <w:t>73</w:t>
        <w:tab/>
        <w:t>25654</w:t>
        <w:tab/>
        <w:t>Žďár n.S.</w:t>
        <w:tab/>
        <w:t>0161</w:t>
        <w:tab/>
        <w:t>95</w:t>
        <w:tab/>
        <w:t>96</w:t>
        <w:tab/>
        <w:t>98</w:t>
        <w:tab/>
        <w:t>97</w:t>
        <w:tab/>
        <w:t>98</w:t>
        <w:tab/>
        <w:t>100</w:t>
        <w:tab/>
        <w:t>584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avel</w:t>
        <w:tab/>
        <w:t>71</w:t>
        <w:tab/>
        <w:t>05650</w:t>
        <w:tab/>
        <w:t>Slatina Brno</w:t>
        <w:tab/>
        <w:t>0162</w:t>
        <w:tab/>
        <w:t>97</w:t>
        <w:tab/>
        <w:t>99</w:t>
        <w:tab/>
        <w:t>97</w:t>
        <w:tab/>
        <w:t>99</w:t>
        <w:tab/>
        <w:t>96</w:t>
        <w:tab/>
        <w:t>95</w:t>
        <w:tab/>
        <w:t>583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Vladimír</w:t>
        <w:tab/>
        <w:t>58</w:t>
        <w:tab/>
        <w:t>05897</w:t>
        <w:tab/>
        <w:t>Mostiště</w:t>
        <w:tab/>
        <w:t>0287</w:t>
        <w:tab/>
        <w:t>97</w:t>
        <w:tab/>
        <w:t>96</w:t>
        <w:tab/>
        <w:t>97</w:t>
        <w:tab/>
        <w:t>98</w:t>
        <w:tab/>
        <w:t>99</w:t>
        <w:tab/>
        <w:t>93</w:t>
        <w:tab/>
        <w:t>580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Michal Petr</w:t>
        <w:tab/>
        <w:t>84</w:t>
        <w:tab/>
        <w:t>26317</w:t>
        <w:tab/>
        <w:t>Mostiště</w:t>
        <w:tab/>
        <w:t>0287</w:t>
        <w:tab/>
        <w:t>94</w:t>
        <w:tab/>
        <w:t>96</w:t>
        <w:tab/>
        <w:t>94</w:t>
        <w:tab/>
        <w:t>96</w:t>
        <w:tab/>
        <w:t>98</w:t>
        <w:tab/>
        <w:t>95</w:t>
        <w:tab/>
        <w:t>573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Krutílek Jiří</w:t>
        <w:tab/>
        <w:t>55</w:t>
        <w:tab/>
        <w:t>03455</w:t>
        <w:tab/>
        <w:t>Kuřim</w:t>
        <w:tab/>
        <w:t>0101</w:t>
        <w:tab/>
        <w:t>91</w:t>
        <w:tab/>
        <w:t>93</w:t>
        <w:tab/>
        <w:t>96</w:t>
        <w:tab/>
        <w:t>92</w:t>
        <w:tab/>
        <w:t>96</w:t>
        <w:tab/>
        <w:t>95</w:t>
        <w:tab/>
        <w:t>563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Vyhlídal Roman</w:t>
        <w:tab/>
        <w:t>68</w:t>
        <w:tab/>
        <w:t>03468</w:t>
        <w:tab/>
        <w:t>Kuřim</w:t>
        <w:tab/>
        <w:t>0101</w:t>
        <w:tab/>
        <w:t>94</w:t>
        <w:tab/>
        <w:t>97</w:t>
        <w:tab/>
        <w:t>90</w:t>
        <w:tab/>
        <w:t>91</w:t>
        <w:tab/>
        <w:t>91</w:t>
        <w:tab/>
        <w:t>95</w:t>
        <w:tab/>
        <w:t>558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Musil Oto</w:t>
        <w:tab/>
        <w:t>76</w:t>
        <w:tab/>
        <w:t>15885</w:t>
        <w:tab/>
        <w:t>Bystřice n.P.</w:t>
        <w:tab/>
        <w:t>0303</w:t>
        <w:tab/>
        <w:t>91</w:t>
        <w:tab/>
        <w:t>93</w:t>
        <w:tab/>
        <w:t>90</w:t>
        <w:tab/>
        <w:t>93</w:t>
        <w:tab/>
        <w:t>94</w:t>
        <w:tab/>
        <w:t>86</w:t>
        <w:tab/>
        <w:t>547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Fiala Marcel</w:t>
        <w:tab/>
        <w:t>93</w:t>
        <w:tab/>
        <w:t>38458</w:t>
        <w:tab/>
        <w:t>Bystřice n.P.</w:t>
        <w:tab/>
        <w:t>0303</w:t>
        <w:tab/>
        <w:t>90</w:t>
        <w:tab/>
        <w:t>92</w:t>
        <w:tab/>
        <w:t>89</w:t>
        <w:tab/>
        <w:t>86</w:t>
        <w:tab/>
        <w:t>92</w:t>
        <w:tab/>
        <w:t>91</w:t>
        <w:tab/>
        <w:t>540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0.</w:t>
        <w:tab/>
        <w:t>Žák Pavel</w:t>
        <w:tab/>
        <w:t>41</w:t>
        <w:tab/>
        <w:t>03470</w:t>
        <w:tab/>
        <w:t>Kuřim</w:t>
        <w:tab/>
        <w:t>0101</w:t>
        <w:tab/>
        <w:t>89</w:t>
        <w:tab/>
        <w:t>78</w:t>
        <w:tab/>
        <w:t>86</w:t>
        <w:tab/>
        <w:t>83</w:t>
        <w:tab/>
        <w:t>84</w:t>
        <w:tab/>
        <w:t>89</w:t>
        <w:tab/>
        <w:t>509</w:t>
      </w:r>
    </w:p>
    <w:p>
      <w:pPr>
        <w:pStyle w:val="Normal"/>
        <w:tabs>
          <w:tab w:val="clear" w:pos="708"/>
          <w:tab w:val="left" w:pos="841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8411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hytka Petr</w:t>
        <w:tab/>
        <w:t>96</w:t>
        <w:tab/>
        <w:t>37373</w:t>
        <w:tab/>
        <w:t>Kablo V.Mez.</w:t>
        <w:tab/>
        <w:t>0324</w:t>
        <w:tab/>
        <w:t>97</w:t>
        <w:tab/>
        <w:t>95</w:t>
        <w:tab/>
        <w:t>97</w:t>
        <w:tab/>
        <w:t>94</w:t>
        <w:tab/>
        <w:t>93</w:t>
        <w:tab/>
        <w:t>96</w:t>
        <w:tab/>
        <w:t>572</w:t>
      </w:r>
    </w:p>
    <w:p>
      <w:pPr>
        <w:pStyle w:val="Normal"/>
        <w:tabs>
          <w:tab w:val="clear" w:pos="708"/>
          <w:tab w:val="left" w:pos="506" w:leader="none"/>
          <w:tab w:val="left" w:pos="2144" w:leader="none"/>
          <w:tab w:val="left" w:pos="2662" w:leader="none"/>
          <w:tab w:val="left" w:pos="3388" w:leader="none"/>
          <w:tab w:val="left" w:pos="4783" w:leader="none"/>
          <w:tab w:val="left" w:pos="5462" w:leader="none"/>
          <w:tab w:val="left" w:pos="5807" w:leader="none"/>
          <w:tab w:val="left" w:pos="6279" w:leader="none"/>
          <w:tab w:val="left" w:pos="6624" w:leader="none"/>
          <w:tab w:val="left" w:pos="6969" w:leader="none"/>
          <w:tab w:val="left" w:pos="7314" w:leader="none"/>
          <w:tab w:val="left" w:pos="7786" w:leader="none"/>
          <w:tab w:val="left" w:pos="8396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Štandera Jan</w:t>
        <w:tab/>
        <w:t>97</w:t>
        <w:tab/>
        <w:t>39442</w:t>
        <w:tab/>
        <w:t>Kablo V.Mez.</w:t>
        <w:tab/>
        <w:t>0324</w:t>
        <w:tab/>
        <w:t>90</w:t>
        <w:tab/>
        <w:t>91</w:t>
        <w:tab/>
        <w:t>88</w:t>
        <w:tab/>
        <w:t>89</w:t>
        <w:tab/>
        <w:t>93</w:t>
        <w:tab/>
        <w:t>91</w:t>
        <w:tab/>
        <w:t>54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Heading1"/>
        <w:rPr/>
      </w:pPr>
      <w:r>
        <w:rPr/>
        <w:t>Kategorie : LM, SM 60 družstva</w:t>
      </w:r>
    </w:p>
    <w:p>
      <w:pPr>
        <w:pStyle w:val="Normal"/>
        <w:tabs>
          <w:tab w:val="clear" w:pos="708"/>
          <w:tab w:val="left" w:pos="683" w:leader="none"/>
          <w:tab w:val="left" w:pos="2413" w:leader="none"/>
          <w:tab w:val="left" w:pos="4449" w:leader="none"/>
          <w:tab w:val="left" w:pos="6504" w:leader="none"/>
          <w:tab w:val="left" w:pos="7655" w:leader="none"/>
          <w:tab w:val="left" w:pos="8841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1.člen</w:t>
        <w:tab/>
        <w:t>2.člen</w:t>
        <w:tab/>
        <w:t>3.člen</w:t>
        <w:tab/>
        <w:t>Celk.</w:t>
      </w:r>
    </w:p>
    <w:p>
      <w:pPr>
        <w:pStyle w:val="Normal"/>
        <w:tabs>
          <w:tab w:val="clear" w:pos="708"/>
          <w:tab w:val="left" w:pos="683" w:leader="none"/>
          <w:tab w:val="left" w:pos="2413" w:leader="none"/>
          <w:tab w:val="left" w:pos="4449" w:leader="none"/>
          <w:tab w:val="left" w:pos="6504" w:leader="none"/>
          <w:tab w:val="left" w:pos="7655" w:leader="none"/>
          <w:tab w:val="left" w:pos="884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uřim 0101</w:t>
        <w:tab/>
        <w:t>Krutílek - 563</w:t>
        <w:tab/>
        <w:t>Vyhlídal - 558</w:t>
        <w:tab/>
        <w:t>Žák - 509</w:t>
        <w:tab/>
        <w:t>1630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Antonín Liška B-04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56" w:leader="none"/>
      </w:tabs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3:00Z</dcterms:created>
  <dc:creator>Jiří</dc:creator>
  <dc:description/>
  <dc:language>en-US</dc:language>
  <cp:lastModifiedBy>Jiří</cp:lastModifiedBy>
  <dcterms:modified xsi:type="dcterms:W3CDTF">2012-09-23T10:46:00Z</dcterms:modified>
  <cp:revision>1</cp:revision>
  <dc:subject/>
  <dc:title>Pohár SSK Bystřice nad Pernštejnem</dc:title>
</cp:coreProperties>
</file>