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857625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3pt;width:303.7pt;height:56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České Lípy - pistole</w:t>
                      </w:r>
                    </w:p>
                  </w:txbxContent>
                </v:textbox>
                <v:path textpathok="t"/>
                <v:textpath on="t" fitshape="t" string="VC České Lípy - pistole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řadatel:          SSK 0003 Č.Lí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ísto konání:      střelnice SSK 0003 Č.Lí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 konání:     29.09.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Ředitel závodu:    Vladimír Tesa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l. Rozhodčí:      Josef Šefl  A 006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SP 30+30  muži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3"/>
        <w:gridCol w:w="696"/>
        <w:gridCol w:w="696"/>
        <w:gridCol w:w="816"/>
        <w:gridCol w:w="1538"/>
        <w:gridCol w:w="716"/>
        <w:gridCol w:w="1321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ř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čl.č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95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 96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áh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 94  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an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 94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s Alex.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86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90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 91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88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89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Fer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9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 92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4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87  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9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 8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na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 84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88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73  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íšek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7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  61  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 50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 78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 74  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 73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  </w:t>
      </w: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2:00Z</dcterms:created>
  <dc:creator>Steiner Karel</dc:creator>
  <dc:description/>
  <dc:language>en-US</dc:language>
  <cp:lastModifiedBy>Janousek</cp:lastModifiedBy>
  <dcterms:modified xsi:type="dcterms:W3CDTF">2012-10-08T07:32:00Z</dcterms:modified>
  <cp:revision>2</cp:revision>
  <dc:subject/>
  <dc:title/>
</cp:coreProperties>
</file>