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center"/>
        <w:rPr>
          <w:rFonts w:eastAsia="MS Mincho;ＭＳ 明朝"/>
          <w:b/>
          <w:b/>
          <w:bCs/>
          <w:sz w:val="48"/>
        </w:rPr>
      </w:pPr>
      <w:r>
        <w:rPr>
          <w:rFonts w:eastAsia="MS Mincho;ＭＳ 明朝"/>
          <w:b/>
          <w:bCs/>
          <w:sz w:val="48"/>
        </w:rPr>
        <w:t>VÝSLEDKOVÁ LISTINA</w:t>
      </w:r>
    </w:p>
    <w:p>
      <w:pPr>
        <w:pStyle w:val="Prosttext"/>
        <w:jc w:val="center"/>
        <w:rPr>
          <w:rFonts w:eastAsia="MS Mincho;ＭＳ 明朝"/>
          <w:b/>
          <w:b/>
          <w:bCs/>
          <w:sz w:val="48"/>
        </w:rPr>
      </w:pPr>
      <w:r>
        <w:rPr>
          <w:rFonts w:eastAsia="MS Mincho;ＭＳ 明朝"/>
          <w:b/>
          <w:bCs/>
          <w:sz w:val="48"/>
        </w:rPr>
      </w:r>
    </w:p>
    <w:p>
      <w:pPr>
        <w:pStyle w:val="Prosttext"/>
        <w:jc w:val="center"/>
        <w:rPr>
          <w:rFonts w:eastAsia="MS Mincho;ＭＳ 明朝"/>
          <w:b/>
          <w:b/>
          <w:bCs/>
          <w:sz w:val="36"/>
        </w:rPr>
      </w:pPr>
      <w:r>
        <w:rPr>
          <w:rFonts w:eastAsia="MS Mincho;ＭＳ 明朝"/>
          <w:b/>
          <w:bCs/>
          <w:sz w:val="36"/>
        </w:rPr>
        <w:t>"VELKÁ CENA POLICIE HRADEC KRÁLOVÉ"</w:t>
      </w:r>
    </w:p>
    <w:p>
      <w:pPr>
        <w:pStyle w:val="Prosttext"/>
        <w:rPr>
          <w:rFonts w:eastAsia="MS Mincho;ＭＳ 明朝"/>
          <w:b/>
          <w:b/>
          <w:bCs/>
          <w:sz w:val="36"/>
        </w:rPr>
      </w:pPr>
      <w:r>
        <w:rPr>
          <w:rFonts w:eastAsia="MS Mincho;ＭＳ 明朝"/>
          <w:b/>
          <w:bCs/>
          <w:sz w:val="36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ísto konání : Hradec Králové - Třebeš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atum konání : 7. října 201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center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  <w:t>Disciplína   : VStP 30 + 30</w:t>
      </w:r>
    </w:p>
    <w:p>
      <w:pPr>
        <w:pStyle w:val="Prosttext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┌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MS Mincho;ＭＳ 明朝"/>
        </w:rPr>
        <w:t>----------┐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Poř. Jméno a příjmení  Nar.  Č.průk.     SSK                 Položky         Celkem VT │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└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MS Mincho;ＭＳ 明朝"/>
        </w:rPr>
        <w:t>----------┘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VLACHÝ Jan          1965 Č-000000   HK-Třebeš 0054   89  91  94  88  93  93   548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KRÁL Evžen          1964 Č-000981   Polička   0400   96  93  90  80  93  89   541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FALTA Ladislav      1936 Č-000000   SBTC Lev H.Kr.   93  88  82  90  93  84   530 M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KUPČÍK Pavel        1956 Č-022859   H Král. 1 0062   88  86  92  76  88  85   515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KULHÁNEK Josef      1965 Č-030298   Nová Paka  192   85  92  87  68  87  80   499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Hrůša Bohumír       1957 Č-017254   Hr.Král.1 0062   82  86  84  82  85  78   497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BULÍČEK Přemysl     1955 Č-003668   Přelouč   0092   84  86  90  83  72  74   489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ŠMÍD Ivo            1957 Č-012522   H Král.1  0062   82  85  82  66  85  70   470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center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  <w:t>Disciplína   : VStP 5 + 30</w:t>
      </w:r>
    </w:p>
    <w:p>
      <w:pPr>
        <w:pStyle w:val="Prosttext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┌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Poř. Jméno a příjmení  Nar.  Č.průk.     SSK       Položky         Celkem VT │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KRÁL Evžen          1964 Č-000981   Polička   0400   96  93  90      279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KUPČÍK Pavel        1956 Č-022859   H Král. 1 0062   88  86  92      266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KULHÁNEK Josef      1965 Č-030298   Nová Paka  192   85  92  87      264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Kalinová Blanka     1949 Č-000064   P H Králové297   89  85  87      261 II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BULÍČEK Přemysl     1955 Č-003668   Přelouč   0092   84  86  90      260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Hrůša Bohumír       1957 Č-017254   Hr.Král.1 0062   82  86  84      252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ŠMÍD Ivo            1957 Č-012522   H Král.1  0062   82  85  82      249 II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b/>
          <w:bCs/>
        </w:rPr>
        <w:t xml:space="preserve">Hlavní rozhodčí : Jaroslav  FRÝDA    A 093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>PHK             : Blanka    KALINOVÁ A 022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>Ředitel soutěže : Lubomír   S L Í Ž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851" w:right="28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1:05:00Z</dcterms:created>
  <dc:creator>JF</dc:creator>
  <dc:description/>
  <dc:language>en-US</dc:language>
  <cp:lastModifiedBy>JF</cp:lastModifiedBy>
  <dcterms:modified xsi:type="dcterms:W3CDTF">2012-10-07T11:05:00Z</dcterms:modified>
  <cp:revision>2</cp:revision>
  <dc:subject/>
  <dc:title>VÝSLEDKOVÁ LISTINA</dc:title>
</cp:coreProperties>
</file>