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V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12 - 2013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, AVZO Poličná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/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Hrabovský Bronislav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Paštika Jan   A 0181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 e-mail: vaja55@centrum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27.10.2012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3.11.2012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24.11.2012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5.1.2013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16.2.2013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sobota </w:t>
        <w:tab/>
        <w:t xml:space="preserve"> </w:t>
        <w:tab/>
        <w:t xml:space="preserve"> 23.2.2013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sobota</w:t>
        <w:tab/>
        <w:tab/>
        <w:t xml:space="preserve"> 9.3.2013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8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Pojištění:</w:t>
      </w:r>
      <w:r>
        <w:rPr>
          <w:sz w:val="22"/>
          <w:lang w:val="cs-CZ"/>
        </w:rPr>
        <w:tab/>
        <w:tab/>
        <w:t xml:space="preserve">Pojistka ČSS č. 80-599004298-7 u družstevní pojišťovny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Česká Kooperativa a.s.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Ředitel soutěže:    Hrabovský Bronislav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6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2-10-14T14:22:00Z</dcterms:modified>
  <cp:revision>7</cp:revision>
  <dc:subject/>
  <dc:title>P R O P O Z I C E</dc:title>
</cp:coreProperties>
</file>