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ová list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3053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České Lípy - puš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8.05pt;width:338.95pt;height:47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České Lípy - pušky</w:t>
                      </w:r>
                    </w:p>
                  </w:txbxContent>
                </v:textbox>
                <v:path textpathok="t"/>
                <v:textpath on="t" fitshape="t" string="Velká cena České Lípy - pušk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:                     SSK 0003 Č.Lí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              střelnice SSK Č.Lí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ání:            13.10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         Vladimír Tesa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chní rozhodčí:        Vladimír Záruba   A00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M, SM  60ran vleže    </w:t>
      </w:r>
      <w:r>
        <w:rPr/>
        <w:t xml:space="preserve"> sloučená kategorie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0"/>
        <w:gridCol w:w="696"/>
        <w:gridCol w:w="696"/>
        <w:gridCol w:w="816"/>
        <w:gridCol w:w="225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orský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 92  98  99  97  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bcová Karolí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 97  96  99  96  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štůvka Sláv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98  95  96  96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j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bousek Pavel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96  92  94  96  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k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94  97  96  93  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tl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95  96  94  91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e Roland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 93  94  93  95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90  92  91  96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čera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 93  92  86  93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ťastný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89  87  95  94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v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5:00Z</dcterms:created>
  <dc:creator>Steiner Karel</dc:creator>
  <dc:description/>
  <dc:language>en-US</dc:language>
  <cp:lastModifiedBy>Janousek</cp:lastModifiedBy>
  <dcterms:modified xsi:type="dcterms:W3CDTF">2012-10-23T10:15:00Z</dcterms:modified>
  <cp:revision>2</cp:revision>
  <dc:subject/>
  <dc:title/>
</cp:coreProperties>
</file>