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747" w:leader="none"/>
        </w:tabs>
        <w:rPr>
          <w:b w:val="false"/>
          <w:b w:val="false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         </w:t>
      </w:r>
      <w:r>
        <w:rPr>
          <w:rFonts w:cs="Georgia" w:ascii="Georgia" w:hAnsi="Georgia"/>
          <w:color w:val="1F497D"/>
          <w:u w:val="none"/>
        </w:rPr>
        <w:t xml:space="preserve">Český střelecký svaz, U Pergamenky 3, 170 00 Praha 7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Zápis č. 2/2012 - zasedání STK dne 18. 10. 2012 v Praz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Ing. F. Kadavý, V. Kubalíková, P. Tarant, P. Sýkora, J. Frýda, Mgr. P. Bittner, </w:t>
      </w:r>
    </w:p>
    <w:p>
      <w:pPr>
        <w:pStyle w:val="Normal"/>
        <w:rPr/>
      </w:pPr>
      <w:r>
        <w:rPr/>
        <w:t>J. Fidler,  za sekretariát ČSS: L. Janoušek</w:t>
      </w:r>
    </w:p>
    <w:p>
      <w:pPr>
        <w:pStyle w:val="Normal"/>
        <w:rPr/>
      </w:pPr>
      <w:r>
        <w:rPr>
          <w:b/>
        </w:rPr>
        <w:t>Omluveni</w:t>
      </w:r>
      <w:r>
        <w:rPr/>
        <w:t>:  Ing. V. Zrůst, S. Hlaváček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2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</w:tc>
        <w:tc>
          <w:tcPr>
            <w:tcW w:w="8926" w:type="dxa"/>
            <w:tcBorders/>
          </w:tcPr>
          <w:p>
            <w:pPr>
              <w:pStyle w:val="Heading1"/>
              <w:rPr/>
            </w:pPr>
            <w:r>
              <w:rPr/>
              <w:t>Zahájení, informace z jednání volených orgánů, kontrola zápis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ředseda STK zahájil zasedání a informoval o jednání volených orgánů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Úkoly z minulého zápisu splněny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Zprávy technických delegátů z MČR 2012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Členové STK ČSS informovali o průběhu jednotlivých MČR, kde byli určeni jako techničtí delegáti ČSS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ČR 201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dána informace o přípravě MČR 2013. Termíny konání, pořadatelé a určení techničtí delegáti – viz příloha.</w:t>
            </w:r>
          </w:p>
          <w:p>
            <w:pPr>
              <w:pStyle w:val="Normal"/>
              <w:rPr/>
            </w:pPr>
            <w:r>
              <w:rPr/>
              <w:t>Výběrové řízení bude vyhlášen jen na MČR VzPu, VzPi (Plzeň) a MČR kulové discipliny (Plzeň). Ostatní pořadatelé určeni a STK ČSS schvaluje.</w:t>
            </w:r>
          </w:p>
          <w:p>
            <w:pPr>
              <w:pStyle w:val="Normal"/>
              <w:rPr/>
            </w:pPr>
            <w:r>
              <w:rPr/>
              <w:t>Směrnice pro pořádání MČR budou postupně zpracovány a umístěny na web ČSS, následně i propozic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Změny a úpravy PSS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ávrh SMK ČSS na zařazení finále u MČR VzPu 30 vleže do národních pravidel. STK ČSS nemá námitky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ZR-ČP, ČPTM a ČSL předovek 201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měrnice</w:t>
            </w:r>
            <w:r>
              <w:rPr>
                <w:b/>
                <w:szCs w:val="24"/>
              </w:rPr>
              <w:t xml:space="preserve"> </w:t>
            </w:r>
            <w:r>
              <w:rPr/>
              <w:t>pro pořádání MČR budou postupně zpracovány a umístěny na web ČSS, následně i propozice. Účastníky KZR – ČP 2013 bude nominovat KŘR ČSS, která zpracuje i prováděcí směrnice pro kulové i brokové discipliny. ČPTM řeší SMK ČSS.</w:t>
            </w:r>
          </w:p>
          <w:p>
            <w:pPr>
              <w:pStyle w:val="Normal"/>
              <w:rPr/>
            </w:pPr>
            <w:r>
              <w:rPr/>
              <w:t>Termín předložení STK ČSS do 20. 12. 201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ekordy ČR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Rekordy ČR budou zveřejněny na webu ČSS k 1. 1. 2013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alendář akcí ČSS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Termíny akcí v kalendáři ČSS 2012 – 13 jsou průběžně zveřejňovány na svazových webových stránkách určenými zástupci KS ČSS a pracovníky ČSS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Příští zasedání - leden 2013.</w:t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apsal: Ladislav Janoušek                                                                              </w:t>
            </w:r>
            <w:r>
              <w:rPr>
                <w:b/>
              </w:rPr>
              <w:t>Ing.František Kadav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 xml:space="preserve">předseda STK   v.r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5:00Z</dcterms:created>
  <dc:creator>Janousek</dc:creator>
  <dc:description/>
  <cp:keywords/>
  <dc:language>en-US</dc:language>
  <cp:lastModifiedBy>Janousek</cp:lastModifiedBy>
  <cp:lastPrinted>2012-11-01T10:17:00Z</cp:lastPrinted>
  <dcterms:modified xsi:type="dcterms:W3CDTF">2012-11-06T08:25:00Z</dcterms:modified>
  <cp:revision>3</cp:revision>
  <dc:subject/>
  <dc:title/>
</cp:coreProperties>
</file>