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mřel pan M. Kársk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ovolte mi oznámit Vám tu smutnou zprávu, že dne 5. 11. 2012 v pozdních nočních hodinách po krátké, avšak zákeřné nemoci náhle zesnul dlouholetý zapálený trenér a aktivní střelecký rozhodčí pan Miroslav Kárský (SSK Pomezí č. 0119).</w:t>
        <w:br/>
        <w:br/>
        <w:t>Poslední rozloučení proběhne v Obřadní síni ve Svitavách dne 9. 11. ve 13 hodin.</w:t>
        <w:br/>
        <w:t>Budiž čest jeho památce.</w:t>
        <w:br/>
        <w:br/>
        <w:t>Za rodinu</w:t>
        <w:br/>
        <w:t>Jiří Kárský (sy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4:00Z</dcterms:created>
  <dc:creator>Janousek</dc:creator>
  <dc:description/>
  <cp:keywords/>
  <dc:language>en-US</dc:language>
  <cp:lastModifiedBy>Janousek</cp:lastModifiedBy>
  <dcterms:modified xsi:type="dcterms:W3CDTF">2012-11-07T07:34:00Z</dcterms:modified>
  <cp:revision>2</cp:revision>
  <dc:subject/>
  <dc:title/>
</cp:coreProperties>
</file>