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KOVÁ LISTINA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>Název soutěže</w:t>
        <w:tab/>
        <w:t xml:space="preserve">:  VC Setkání v Děčíně                               </w:t>
      </w:r>
    </w:p>
    <w:p>
      <w:pPr>
        <w:pStyle w:val="Prosttext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>Pořadatel</w:t>
        <w:tab/>
        <w:t>:  0019  Boletice N/L</w:t>
      </w:r>
    </w:p>
    <w:p>
      <w:pPr>
        <w:pStyle w:val="Prosttext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>Datum konání</w:t>
        <w:tab/>
        <w:t>:  10.11.2012</w:t>
      </w:r>
    </w:p>
    <w:p>
      <w:pPr>
        <w:pStyle w:val="Prosttext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>Hlavní rozhodčí</w:t>
        <w:tab/>
        <w:t xml:space="preserve">:  Záruba Vladimír       č : A0061  </w:t>
      </w:r>
    </w:p>
    <w:p>
      <w:pPr>
        <w:pStyle w:val="Prosttext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>Kategorie</w:t>
        <w:tab/>
        <w:t xml:space="preserve">: 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left" w:pos="2880" w:leader="none"/>
          <w:tab w:val="left" w:pos="3960" w:leader="none"/>
          <w:tab w:val="left" w:pos="702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ř. Jméno závodníka</w:t>
        <w:tab/>
        <w:t>rok Průk</w:t>
        <w:tab/>
        <w:t>čís.</w:t>
        <w:tab/>
        <w:t>Položky</w:t>
        <w:tab/>
        <w:t>Celk/VT</w:t>
      </w:r>
    </w:p>
    <w:p>
      <w:pPr>
        <w:pStyle w:val="Prosttext"/>
        <w:tabs>
          <w:tab w:val="clear" w:pos="708"/>
          <w:tab w:val="left" w:pos="2880" w:leader="none"/>
          <w:tab w:val="left" w:pos="396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.</w:t>
        <w:tab/>
        <w:t>nar.</w:t>
        <w:tab/>
        <w:t xml:space="preserve">SSK                                </w:t>
      </w:r>
    </w:p>
    <w:p>
      <w:pPr>
        <w:pStyle w:val="Prosttext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isciplína : VzPi 40</w:t>
      </w:r>
    </w:p>
    <w:p>
      <w:pPr>
        <w:pStyle w:val="Prost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Krystyníková Hana</w:t>
        <w:tab/>
        <w:t>1958 04061 0294 Meziboří SSK</w:t>
        <w:tab/>
        <w:t>95   87   91   91</w:t>
        <w:tab/>
        <w:t>364/2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Klečka Jakub</w:t>
        <w:tab/>
        <w:t>1995 36585 0405 Chomutov SSK</w:t>
        <w:tab/>
        <w:t>90   90   87   94</w:t>
        <w:tab/>
        <w:t>361/1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Boháčková Martina</w:t>
        <w:tab/>
        <w:t>1972 25208 0019 Boletice N/L</w:t>
        <w:tab/>
        <w:t>91   88   89   92</w:t>
        <w:tab/>
        <w:t>360/2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Kolátor Jan</w:t>
        <w:tab/>
        <w:t>1994 36954 0405 Chomutov SSK</w:t>
        <w:tab/>
        <w:t>87   89   90   90</w:t>
        <w:tab/>
        <w:t>356/2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Kubelka David</w:t>
        <w:tab/>
        <w:t>1996 39224 0405 Chomutov SSK</w:t>
        <w:tab/>
        <w:t>84   86   89   93</w:t>
        <w:tab/>
        <w:t>352/2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Neubauerová Jana</w:t>
        <w:tab/>
        <w:t>1990 38395 0523 Duchcov SSK</w:t>
        <w:tab/>
        <w:t>89   88   89   85</w:t>
        <w:tab/>
        <w:t>351/3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Nosová Martina</w:t>
        <w:tab/>
        <w:t>1981 18641 0523 Duchcov SSK</w:t>
        <w:tab/>
        <w:t>78   92   89   90</w:t>
        <w:tab/>
        <w:t>349/3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Kožuchová Karolina</w:t>
        <w:tab/>
        <w:t>1981 39234 0772 Liberec KPK</w:t>
        <w:tab/>
        <w:t>89   85   87   86</w:t>
        <w:tab/>
        <w:t>347/3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Lindnerová Pavla</w:t>
        <w:tab/>
        <w:t>1982 37902 0587 Louny – UNITOP</w:t>
        <w:tab/>
        <w:t>84   91   84   86</w:t>
        <w:tab/>
        <w:t>345/3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Šlechtová Martina</w:t>
        <w:tab/>
        <w:t>1994 36959 0543 Louny-město SSK</w:t>
        <w:tab/>
        <w:t>88   85   83   83</w:t>
        <w:tab/>
        <w:t>339/3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 Klouček David</w:t>
        <w:tab/>
        <w:t>1995 76954 0587 Louny – UNITOP</w:t>
        <w:tab/>
        <w:t>79   82   81   88</w:t>
        <w:tab/>
        <w:t>330/3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Hofrichter Lukáš</w:t>
        <w:tab/>
        <w:t>1996 38889 0405 Chomutov SSK</w:t>
        <w:tab/>
        <w:t>83   87   76   82</w:t>
        <w:tab/>
        <w:t>328/3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 Pavlovský Vít</w:t>
        <w:tab/>
        <w:t>1998 39683 0405 Chomutov SSK</w:t>
        <w:tab/>
        <w:t>81   75   83   86</w:t>
        <w:tab/>
        <w:t>325/-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 Boháček Zdeněk ml.</w:t>
        <w:tab/>
        <w:t>1998 39421 0019 Boletice N/L</w:t>
        <w:tab/>
        <w:t>84   75   80   80</w:t>
        <w:tab/>
        <w:t>319/-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 Švestka Jiří</w:t>
        <w:tab/>
        <w:t>1998 38793 0405 Chomutov SSK</w:t>
        <w:tab/>
        <w:t>84   71   92   72</w:t>
        <w:tab/>
        <w:t>319/-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 Šteiner Jakub</w:t>
        <w:tab/>
        <w:t>1996 39420 0019 Boletice N/L</w:t>
        <w:tab/>
        <w:t>80   82   71   81</w:t>
        <w:tab/>
        <w:t>314/-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 Holečková Kateřina</w:t>
        <w:tab/>
        <w:t>1996 38732 0405 Chomutov SSK</w:t>
        <w:tab/>
        <w:t>74   75   86   76</w:t>
        <w:tab/>
        <w:t>311/-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 Beneš Michal</w:t>
        <w:tab/>
        <w:t>1998 39148 0543 Louny-město SSK</w:t>
        <w:tab/>
        <w:t>78   75   67   69</w:t>
        <w:tab/>
        <w:t>289/-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 Rottenberg Jakub</w:t>
        <w:tab/>
        <w:t>1999 39538 0405 Chomutov SSK</w:t>
        <w:tab/>
        <w:t>79   66   67   75</w:t>
        <w:tab/>
        <w:t>287/-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 Huml Jan</w:t>
        <w:tab/>
        <w:t>1999 38888 0405 Chomutov SSK</w:t>
        <w:tab/>
        <w:t>71   66   73   71</w:t>
        <w:tab/>
        <w:t>281/-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  <w:tab w:val="left" w:pos="88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 Hes Václav</w:t>
        <w:tab/>
        <w:t>1998 87695 0019 Boletice N/L</w:t>
        <w:tab/>
        <w:t>54   66   61   65</w:t>
        <w:tab/>
        <w:t>246/-</w:t>
      </w:r>
    </w:p>
    <w:p>
      <w:pPr>
        <w:pStyle w:val="Pros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"/>
        <w:rPr/>
      </w:pPr>
      <w:r>
        <w:rPr>
          <w:rFonts w:cs="Arial" w:ascii="Arial" w:hAnsi="Arial"/>
        </w:rPr>
        <w:t>Disciplína : VzPi 60</w:t>
      </w:r>
    </w:p>
    <w:p>
      <w:pPr>
        <w:pStyle w:val="Pros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Jeremiáš Josef</w:t>
        <w:tab/>
        <w:t>1957 06460 0587 Louny – UNITOP</w:t>
        <w:tab/>
        <w:t>92   93   98   92   95   94    564/1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Fidler Tomáš</w:t>
        <w:tab/>
        <w:t>1988 34943 0019 Boletice N/L</w:t>
        <w:tab/>
        <w:t>90   94   93   94   93   99    563/2  15C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Filipovský Jiří</w:t>
        <w:tab/>
        <w:t>1970 29592 0715 Bílina TS SSK</w:t>
        <w:tab/>
        <w:t>93   96   93   94   90   97    563/2  14C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Boháček Jiří</w:t>
        <w:tab/>
        <w:t>1974 01140 0019 Boletice N/L</w:t>
        <w:tab/>
        <w:t>91   93   92   93   95   97    561/2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Šlechta Pavel</w:t>
        <w:tab/>
        <w:t>1965 36948 0543 Louny-město SSK</w:t>
        <w:tab/>
        <w:t>92   91   94   92   96   95    560/2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Bláha Tomáš</w:t>
        <w:tab/>
        <w:t>1980 12725 0038 Ústí nad Labem SSK</w:t>
        <w:tab/>
        <w:t>95   95   93   93   94   90    560/2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Pospíšil Radek</w:t>
        <w:tab/>
        <w:t>1993 37478 0019 Boletice N/L</w:t>
        <w:tab/>
        <w:t>93   96   92   94   89   95    559/1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Hubáček Pavel</w:t>
        <w:tab/>
        <w:t>1957 32651 0715 Bílina TS SSK</w:t>
        <w:tab/>
        <w:t>93   92   88   95   89   97    554/2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Ruffer Jaroslav</w:t>
        <w:tab/>
        <w:t>1984 28336 0019 Boletice N/L</w:t>
        <w:tab/>
        <w:t>92   90   90   92   91   95    550/2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Kočí Vratislav</w:t>
        <w:tab/>
        <w:t>1957 05826 0772 Liberec KPK</w:t>
        <w:tab/>
        <w:t>88   94   92   95   88   93    550/2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 Krása Jaroslav ing.</w:t>
        <w:tab/>
        <w:t>1955 17071 0657 Teplice SKP-Policie ČR</w:t>
        <w:tab/>
        <w:t>89   94   93   91   90   90    547/2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Hlaváček Zdeněk</w:t>
        <w:tab/>
        <w:t>1954 17785 0523 Duchcov SSK</w:t>
        <w:tab/>
        <w:t>91   93   94   89   88   90    545/2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 Tesař Vladimír</w:t>
        <w:tab/>
        <w:t>1974 24415 0003 Česká Lípa SSK</w:t>
        <w:tab/>
        <w:t>89   89   90   88   92   96    544/3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 Mrázek Jan</w:t>
        <w:tab/>
        <w:t>1978 19427 0038 Ústí nad Labem SSK</w:t>
        <w:tab/>
        <w:t>92   88   88   96   88   88    540/3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 Kožíšek Petr</w:t>
        <w:tab/>
        <w:t>1964 38055 0543 Louny-město SSK</w:t>
        <w:tab/>
        <w:t>83   85   94   91   95   91    539/3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 Bernáth Milan</w:t>
        <w:tab/>
        <w:t>1935 01794 0038 Ústí nad Labem SSK</w:t>
        <w:tab/>
        <w:t>90   96   88   85   92   87    538/2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 Zábranský Milan</w:t>
        <w:tab/>
        <w:t>1975 23672 0715 Bílina TS SSK</w:t>
        <w:tab/>
        <w:t>86   88   92   94   85   92    537/3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 Gregor Jan</w:t>
        <w:tab/>
        <w:t>1971 01132 0019 Boletice N/L</w:t>
        <w:tab/>
        <w:t>88   88   88   88   89   94    535/3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 Kučera Petr</w:t>
        <w:tab/>
        <w:t>1989 39287 0543 Louny-město SSK</w:t>
        <w:tab/>
        <w:t>91   87   86   86   92   87    529/3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 Dobiáš Vladimír</w:t>
        <w:tab/>
        <w:t>1984 29542 0019 Boletice N/L</w:t>
        <w:tab/>
        <w:t>85   91   90   91   86   86    529/3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 Nos Pavel</w:t>
        <w:tab/>
        <w:t>1976 32462 0523 Duchcov SSK</w:t>
        <w:tab/>
        <w:t>84   87   89   90   88   89    527/3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 Boháček Zdeněk</w:t>
        <w:tab/>
        <w:t>1973 01139 0019 Boletice N/L</w:t>
        <w:tab/>
        <w:t>86   90   88   88   82   91    525/3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 Beneš Milan</w:t>
        <w:tab/>
        <w:t>1966 84632 0543 Louny-město SSK</w:t>
        <w:tab/>
        <w:t>85   85   90   89   90   84    523/3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 Krčmář Aleš</w:t>
        <w:tab/>
        <w:t>1973 01516 0772 Liberec KPK</w:t>
        <w:tab/>
        <w:t>88   81   88   86   87   90    520/3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Chvojka Jiří</w:t>
        <w:tab/>
        <w:t>1940 06943 0523 Duchcov SSK</w:t>
        <w:tab/>
        <w:t>89   85   88   77   90   81    510/3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 Kratochvíl Milan</w:t>
        <w:tab/>
        <w:t>1949 38424 0251 Slaný SSK</w:t>
        <w:tab/>
        <w:t>84   80   90   79   84   91    508/3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 Krystyník Miroslav</w:t>
        <w:tab/>
        <w:t>1952 04052 0294 Meziboří SSK</w:t>
        <w:tab/>
        <w:t>82   85   85   81   82   85    500/-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 Čern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Zdeněk</w:t>
        <w:tab/>
        <w:t>1962 85694 0543 Louny-město SSK</w:t>
        <w:tab/>
        <w:t>87   77   90   77   79   78    488/-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 Krcho Karel</w:t>
        <w:tab/>
        <w:t>1958 00882 0003 Česká Lípa SSK</w:t>
        <w:tab/>
        <w:t>68   70   78   73   83   68    440/-</w:t>
      </w:r>
    </w:p>
    <w:p>
      <w:pPr>
        <w:pStyle w:val="Prosttext"/>
        <w:tabs>
          <w:tab w:val="clear" w:pos="708"/>
          <w:tab w:val="left" w:pos="2880" w:leader="none"/>
          <w:tab w:val="left" w:pos="70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 Škvaro Josef</w:t>
        <w:tab/>
        <w:t>1946 00171 0153 Mělník AVZO</w:t>
        <w:tab/>
        <w:t>68   65   67   71   73   84    428/-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51:00Z</dcterms:created>
  <dc:creator>Jarda</dc:creator>
  <dc:description/>
  <cp:keywords/>
  <dc:language>en-US</dc:language>
  <cp:lastModifiedBy>Jarda</cp:lastModifiedBy>
  <dcterms:modified xsi:type="dcterms:W3CDTF">2012-11-10T17:59:00Z</dcterms:modified>
  <cp:revision>6</cp:revision>
  <dc:subject/>
  <dc:title>VÝSLEDKOVÁ LISTINA</dc:title>
</cp:coreProperties>
</file>