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"  O T U Ž I L C I 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listopadu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LOKOČNÍK Jiří      1957 Č-001034   TMS Pardub.006   93  93  94  96  98  93   567 I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7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ZEKELY Jaroslav    1961 Č-034397   Malý Újezd 849   95  94  94  94  94  96   567 I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6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KRÁL Evžen          1964 Č-000981   Polička   0400   94  90  89  93  93  95   55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ECHL Pavel         1960 Č-001184   Č Třebová 0271   93  93  96  92  88  90   55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OLIVA Jan           1977 Č-033689   Choceň    0068   91  94  94  90  94  89   55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FALTA Ladislav      1936 Č-000000   SBTC Lev H.Kr.   87  91  94  95  90  89   54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ořínek Václav      1958 Č-024870   Pardubice 0712   89  86  89  92  91  93   54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anušová Lenka      1970 Č-037419   H Králové I 62   93  95  96  91  72  77   52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Souček Zbyněk MUDr  1930 Č-001365   P H Králové297   87  89  90  83  80  93   52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ULÍČEK Přemysl     1955 Č-003668   Přelouč   0092   88  91  93  90  81  78   52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UPČÍK Pavel        1956 Č-022859   H Král. 1 0062   86  86  86  82  91  81   51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Dušek Květoslav     1949 Č-007740   Č Třebová 0271   88  88  88  82  82  78   50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VARGA Alexander     1946 Č-002061   H Král. 1 0062   80  85  92  76  85  78   49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Červenka Antonín    1943 Č-013487   Přelouč   0092   84  86  86  73  83  82   49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Šlezingr Jaroslav   1951 Č-002063   H Král. 1 0062   76  82  86  82  73  69   46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Kopecký Josef       1937 Č-033711   SOU Pardub.712   82  81  86  67  71  72   45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GONTAREK Kacper     1997 Č-000000   AGAT ZLOTORYJA   79  81  84  67  76  69   45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ODZIOMEK  Kamil     1997 Č-000000   AGAT ZLOTORYJA   47  60  70  78  58  71   3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SLÍŽ Lubomír        1946 Č-001748   P H Král. 0297   18   0   0   0   0   0    1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FRÝDA    A 093</w:t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PHK          </w:t>
      </w:r>
      <w:r>
        <w:rPr>
          <w:rFonts w:eastAsia="MS Mincho;ＭＳ 明朝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24"/>
        </w:rPr>
        <w:t xml:space="preserve">  : Blanka  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Jiří   H A N U 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0:00Z</dcterms:created>
  <dc:creator>JF</dc:creator>
  <dc:description/>
  <dc:language>en-US</dc:language>
  <cp:lastModifiedBy>JF</cp:lastModifiedBy>
  <dcterms:modified xsi:type="dcterms:W3CDTF">2012-11-17T14:30:00Z</dcterms:modified>
  <cp:revision>2</cp:revision>
  <dc:subject/>
  <dc:title/>
</cp:coreProperties>
</file>