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3.11.2012                   II.kolo       8.12.2012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2.1.2013                    IV.kolo    23.2.2013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 9.3.201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dorost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ing. Václav Roubal B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Jan Pírko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Erwin Hartmann  A 013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,  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Josef Mazura B 0501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lang w:val="cs-CZ"/>
        </w:rPr>
        <w:t>50,- Kč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Erwin Hartmann, Okružní 921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tel. 490500664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 www.Q4CLK1.ic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ing. Václav Roubal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Erwin Hartmann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25:00Z</dcterms:created>
  <dc:creator>xxxx</dc:creator>
  <dc:description/>
  <cp:keywords/>
  <dc:language>en-US</dc:language>
  <cp:lastModifiedBy>Q4CLK1</cp:lastModifiedBy>
  <cp:lastPrinted>2011-07-24T16:49:00Z</cp:lastPrinted>
  <dcterms:modified xsi:type="dcterms:W3CDTF">2012-11-23T11:25:00Z</dcterms:modified>
  <cp:revision>31</cp:revision>
  <dc:subject/>
  <dc:title>Český střelecký svaz                                                                            Český střelecký svaz          </dc:title>
</cp:coreProperties>
</file>