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elká cena města Bystřice nad Pernštejn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Bystřice nad Pernštejnem   24. 11. 2012</w:t>
        <w:br/>
        <w:t>VzPu, VzPi 60, 40, VzPu 30 vleže</w:t>
      </w:r>
    </w:p>
    <w:tbl>
      <w:tblPr>
        <w:tblW w:w="8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093"/>
        <w:gridCol w:w="480"/>
        <w:gridCol w:w="727"/>
        <w:gridCol w:w="1787"/>
        <w:gridCol w:w="667"/>
        <w:gridCol w:w="420"/>
        <w:gridCol w:w="420"/>
        <w:gridCol w:w="420"/>
        <w:gridCol w:w="589"/>
      </w:tblGrid>
      <w:tr>
        <w:trPr/>
        <w:tc>
          <w:tcPr>
            <w:tcW w:w="8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u 30 vleže do 12ti le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uner Tomá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47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zourek Ondře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vestka Mare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84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ička Tobiá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16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ín Vladimí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29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plan Igo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4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jčarová Sabi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umná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ágner Jakub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alníková Michae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ška J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fek Pet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33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ovolný Ondře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fek J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</w:tr>
      <w:tr>
        <w:trPr/>
        <w:tc>
          <w:tcPr>
            <w:tcW w:w="8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8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u 30 vleže do 14ti le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ěk Kar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0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lda Ad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29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ěk Jaro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0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áma Vác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zhlumyan Mart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DM V. Meziříčí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106"/>
        <w:gridCol w:w="480"/>
        <w:gridCol w:w="727"/>
        <w:gridCol w:w="1787"/>
        <w:gridCol w:w="667"/>
        <w:gridCol w:w="420"/>
        <w:gridCol w:w="300"/>
        <w:gridCol w:w="300"/>
        <w:gridCol w:w="300"/>
        <w:gridCol w:w="300"/>
        <w:gridCol w:w="300"/>
        <w:gridCol w:w="589"/>
      </w:tblGrid>
      <w:tr>
        <w:trPr/>
        <w:tc>
          <w:tcPr>
            <w:tcW w:w="87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u 60 muži, junioři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na Jiř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9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ďár n.S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an Pet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65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ďár n.S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apoul Vladimí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18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šť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ěch Pav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6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čekal St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67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těboř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háček Jose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92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řice n.P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ch Jiř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9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řice n.P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čas Jaro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68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řice n.P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8</w:t>
            </w:r>
          </w:p>
        </w:tc>
      </w:tr>
      <w:tr>
        <w:trPr/>
        <w:tc>
          <w:tcPr>
            <w:tcW w:w="87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87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u 40 ženy, juniorky, doro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dová Luci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83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chánek Micha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7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ná Ivet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7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blo V.Mez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ík Deni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44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ytka Pet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7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blo V.Mez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cháčková Marti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12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ová Michae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1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andera J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44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DM V. Meziříčí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</w:t>
            </w:r>
          </w:p>
        </w:tc>
      </w:tr>
      <w:tr>
        <w:trPr/>
        <w:tc>
          <w:tcPr>
            <w:tcW w:w="87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87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i 60 muži, junioři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na Jiř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9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ďár n.S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ul Pav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2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ch Jiř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6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vier J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 H. Bro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</w:t>
            </w:r>
          </w:p>
        </w:tc>
      </w:tr>
      <w:tr>
        <w:trPr/>
        <w:tc>
          <w:tcPr>
            <w:tcW w:w="87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87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i 40 ženy, juniorky, doro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ázda Kryšto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5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 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eš Davi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15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 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váčková Mari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3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vál Ad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79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 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da Tomá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vlena J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vlenová Barbo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ndová Luci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d Gast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avní rozhodčí: Jindřich Dvořák A-07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6:00Z</dcterms:created>
  <dc:creator>Admin</dc:creator>
  <dc:description/>
  <dc:language>en-US</dc:language>
  <cp:lastModifiedBy>Janousek</cp:lastModifiedBy>
  <dcterms:modified xsi:type="dcterms:W3CDTF">2012-12-04T13:16:00Z</dcterms:modified>
  <cp:revision>2</cp:revision>
  <dc:subject/>
  <dc:title/>
</cp:coreProperties>
</file>