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eský střelecký sva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portovně střelecký klub při SKP Psohlave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mažlice č – 0486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00CCFF"/>
          <w:sz w:val="72"/>
          <w:szCs w:val="72"/>
        </w:rPr>
      </w:pPr>
      <w:r>
        <w:rPr>
          <w:b/>
          <w:i/>
          <w:color w:val="00CCFF"/>
          <w:sz w:val="72"/>
          <w:szCs w:val="72"/>
        </w:rPr>
        <w:t xml:space="preserve">                                                      </w:t>
      </w:r>
      <w:r>
        <w:rPr>
          <w:b/>
          <w:i/>
          <w:color w:val="00CCFF"/>
          <w:sz w:val="72"/>
          <w:szCs w:val="72"/>
        </w:rPr>
        <w:t xml:space="preserve">Chodský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00CCFF"/>
          <w:sz w:val="72"/>
          <w:szCs w:val="72"/>
        </w:rPr>
      </w:pPr>
      <w:r>
        <w:rPr>
          <w:i/>
          <w:color w:val="00CCFF"/>
          <w:sz w:val="72"/>
          <w:szCs w:val="72"/>
        </w:rPr>
        <w:t xml:space="preserve">                                                      </w:t>
      </w:r>
      <w:r>
        <w:rPr>
          <w:b/>
          <w:i/>
          <w:color w:val="00CCFF"/>
          <w:sz w:val="72"/>
          <w:szCs w:val="72"/>
        </w:rPr>
        <w:t xml:space="preserve">ČAKAN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</w:t>
      </w: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29. ročník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44"/>
          <w:szCs w:val="44"/>
        </w:rPr>
        <w:t xml:space="preserve">                                                                                  </w:t>
      </w:r>
      <w:r>
        <w:rPr>
          <w:b/>
          <w:i/>
          <w:sz w:val="44"/>
          <w:szCs w:val="44"/>
        </w:rPr>
        <w:t>VzPu,VzPi 60 a 4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19.ledna 2013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P l z e ň  - L o b z 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b/>
          <w:i/>
          <w:color w:val="FF0000"/>
          <w:sz w:val="44"/>
          <w:szCs w:val="44"/>
        </w:rPr>
        <w:t xml:space="preserve">                  </w:t>
      </w:r>
      <w:r>
        <w:rPr>
          <w:b/>
          <w:i/>
          <w:color w:val="FF0000"/>
          <w:sz w:val="44"/>
          <w:szCs w:val="44"/>
        </w:rPr>
        <w:t xml:space="preserve">Chodský Čakan                         </w:t>
      </w:r>
      <w:r>
        <w:rPr>
          <w:b/>
          <w:i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color w:val="FF0000"/>
          <w:sz w:val="44"/>
          <w:szCs w:val="44"/>
        </w:rPr>
        <w:t xml:space="preserve">                     </w:t>
      </w:r>
      <w:r>
        <w:rPr>
          <w:b/>
          <w:i/>
          <w:color w:val="FF0000"/>
          <w:sz w:val="44"/>
          <w:szCs w:val="44"/>
        </w:rPr>
        <w:t>29.ročník</w:t>
      </w:r>
      <w:r>
        <w:rPr>
          <w:b/>
          <w:i/>
          <w:sz w:val="44"/>
          <w:szCs w:val="44"/>
        </w:rPr>
        <w:t xml:space="preserve">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ruh soutěže        Soutěž jednotlivců,zařazená do 2.kategorie celostátního                                  Odměny             první 3 střelci v každé kategorii obdrží pohár a krajsk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řeleckého kalendáře,pro členskou základnu Plz.krajského                                                        přeborník v každé kategorii pohár,2 a 3 místo medaili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sdružení je soutěž zároveň krajským přeborem v uvedených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disciplínách                                                                                                        Protesty              Do rukou hlavního rozhodčího s vkladem 500,- Kč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řadatel              SSK při SKP Psohlavec Domažlice Č – 0486 ve spolupráci                            Časový rozvrh    08.30   -   10.30    presenta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 SSK Dukla Plzeň Č – 0370                                                                                                        09.30   -   11.15   1.směna / 25st. VzPu,25 st.VzPi  /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1.30    -   12.45   2.směna              stejné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>Datum konání</w:t>
      </w:r>
      <w:r>
        <w:rPr>
          <w:b/>
          <w:color w:val="FF0000"/>
          <w:sz w:val="20"/>
          <w:szCs w:val="20"/>
        </w:rPr>
        <w:t xml:space="preserve">      19.ledna 2013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3.00    -   14.45   3.směna             smíšená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Místo konání        Střelecká hala – Plzeň Lobzy                                                                            </w:t>
      </w:r>
      <w:r>
        <w:rPr>
          <w:sz w:val="20"/>
          <w:szCs w:val="20"/>
        </w:rPr>
        <w:t>Vyhl.výsledků    Přibližně do 50 minut po skončení střelby posledního střel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isciplíny             VzPu,VzPi   60 a 40 ran                                                                                    Techn.ustanovení  Střílí se na přitahovací terčové zařízení VzPi  2 rán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terče,VzPu 1 rána do terče / pásky po 5 terčích /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tegorie              1.Muži,junioři,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Ženy,juniork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.Dorost                                                                                                            Hosp.ustanovení  Závodníci startují na vlastní náklady,nebo na náklady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Senioři,vetráni                                                                                                                            vysílající organiza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krajský přebor všechny kategorie při účasti nejmén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5 střelců v kategorii                                                                                       Pojištění               Pořádající SK je pojištěn v odpovědnosti organizace z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Škodu pojistkou ČSS u pojišťovny Č.Kooperativ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Hlavní rozhodčí     Josef         BEDNÁŘ    A 0241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HK                       Václav      ŠIGUT         A 0245                                                                       Zdrav.zabezpečení  Nemocnice Plzeň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odmínky účasti    Pro členy ČSS s platným členským průkazem,a reg.vložkou                         Kontaktní adresa  Jindřich Pavlíček Vojtěchova 219 Domažlice 34401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a členy AVZO                                                                                                                              mob.602224960 e-mail pav.sport@seznam.c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tartovné               150,- Kč  za osobu                                                                                            Přihlášky              Do 16.ledna 2013 na kontaktní adresu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Zbraň a střelivo     Vlastní                                                                                                              Poznámka             Pořadatel si vyhrazuje právo na případné změny propozi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Hodnocení             Dle pravidel sportovní střelby                                                                          Ředitel soutěže                                         Jindřich PAVLÍČEK v.r.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54:00Z</dcterms:created>
  <dc:creator>Pavlicek</dc:creator>
  <dc:description/>
  <cp:keywords/>
  <dc:language>en-US</dc:language>
  <cp:lastModifiedBy>Pavlicek</cp:lastModifiedBy>
  <cp:lastPrinted>2012-12-04T20:48:00Z</cp:lastPrinted>
  <dcterms:modified xsi:type="dcterms:W3CDTF">2012-12-04T19:49:00Z</dcterms:modified>
  <cp:revision>4</cp:revision>
  <dc:subject/>
  <dc:title>                                                                                                                                                                                                  Český střelecký svaz</dc:title>
</cp:coreProperties>
</file>