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ÝSLEDKOVÁ LIST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ázev soutěže</w:t>
        <w:tab/>
        <w:t xml:space="preserve">:  Děčínská diabolka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ořadatel</w:t>
        <w:tab/>
        <w:t>:  0019  Boletice N/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tum konání</w:t>
        <w:tab/>
        <w:t>:  15.12.201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Hlavní rozhodčí</w:t>
        <w:tab/>
        <w:t xml:space="preserve">:  Záruba Vladimír       č : A0061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ategorie</w:t>
        <w:tab/>
        <w:t xml:space="preserve">:   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3600" w:leader="none"/>
          <w:tab w:val="left" w:pos="6660" w:leader="none"/>
          <w:tab w:val="left" w:pos="8100" w:leader="none"/>
        </w:tabs>
        <w:rPr/>
      </w:pPr>
      <w:r>
        <w:rPr/>
        <w:t xml:space="preserve"> </w:t>
      </w:r>
      <w:r>
        <w:rPr/>
        <w:t>Poř. Jméno závodníka</w:t>
        <w:tab/>
        <w:t>rok</w:t>
        <w:tab/>
        <w:t>Průk</w:t>
        <w:tab/>
        <w:t>čís.</w:t>
        <w:tab/>
        <w:t>Položky</w:t>
        <w:tab/>
        <w:t>Celk/VT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rPr/>
      </w:pPr>
      <w:r>
        <w:rPr/>
        <w:t xml:space="preserve"> </w:t>
      </w:r>
      <w:r>
        <w:rPr/>
        <w:t>záv.</w:t>
        <w:tab/>
        <w:t>nar.</w:t>
        <w:tab/>
        <w:t xml:space="preserve">SSK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sciplína : VzPi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1 Nosová Martina</w:t>
        <w:tab/>
        <w:t>1981 18641 0523 Duchcov SSK</w:t>
        <w:tab/>
        <w:t>89   96   87   90</w:t>
        <w:tab/>
      </w:r>
      <w:r>
        <w:rPr>
          <w:b/>
        </w:rPr>
        <w:t>362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2 Krystyníková Hana</w:t>
        <w:tab/>
        <w:t>1958 04061 0294 Meziboří SSK</w:t>
        <w:tab/>
        <w:t>90   90   84   89</w:t>
        <w:tab/>
      </w:r>
      <w:r>
        <w:rPr>
          <w:b/>
        </w:rPr>
        <w:t>353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3 Fíla Tomáš</w:t>
        <w:tab/>
        <w:t>1996 37862 0715 Bílina TS SSK</w:t>
        <w:tab/>
        <w:t>90   88   79   82</w:t>
        <w:tab/>
      </w:r>
      <w:r>
        <w:rPr>
          <w:b/>
        </w:rPr>
        <w:t>339/3 3C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4 Goldbrichtová Jitka</w:t>
        <w:tab/>
        <w:t>1967 00879 0003 Česká Lípa SSK</w:t>
        <w:tab/>
        <w:t>81   81   91   86</w:t>
        <w:tab/>
      </w:r>
      <w:r>
        <w:rPr>
          <w:b/>
        </w:rPr>
        <w:t>339/3 0C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5 Ottelová Iveta</w:t>
        <w:tab/>
        <w:t>1978 50622 0523 Duchcov SSK</w:t>
        <w:tab/>
        <w:t>87   86   81   75</w:t>
        <w:tab/>
      </w:r>
      <w:r>
        <w:rPr>
          <w:b/>
        </w:rPr>
        <w:t>329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6 Šlechtov  Martina</w:t>
        <w:tab/>
        <w:t>1994 36959 0543 Louny-město SSK</w:t>
        <w:tab/>
        <w:t>76   74   79   84</w:t>
        <w:tab/>
      </w:r>
      <w:r>
        <w:rPr>
          <w:b/>
        </w:rPr>
        <w:t>313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7 Šteiner Jakub</w:t>
        <w:tab/>
        <w:t>1996 39420 0019 Boletice N/L</w:t>
        <w:tab/>
        <w:t xml:space="preserve">81   77   79   69 </w:t>
        <w:tab/>
      </w:r>
      <w:r>
        <w:rPr>
          <w:b/>
        </w:rPr>
        <w:t>306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8 Buškov  Daniela</w:t>
        <w:tab/>
        <w:t>1974 34349 0772 Liberec KPK</w:t>
        <w:tab/>
        <w:t>75   76   79   75</w:t>
        <w:tab/>
      </w:r>
      <w:r>
        <w:rPr>
          <w:b/>
        </w:rPr>
        <w:t>305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 </w:t>
      </w:r>
      <w:r>
        <w:rPr/>
        <w:t>9 Beneš Michal</w:t>
        <w:tab/>
        <w:t>1998 39148 0543 Louny-město SSK</w:t>
        <w:tab/>
        <w:t>64   71   76   78</w:t>
        <w:tab/>
      </w:r>
      <w:r>
        <w:rPr>
          <w:b/>
        </w:rPr>
        <w:t>289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100" w:leader="none"/>
        </w:tabs>
        <w:rPr/>
      </w:pPr>
      <w:r>
        <w:rPr/>
        <w:t xml:space="preserve"> </w:t>
      </w:r>
      <w:r>
        <w:rPr/>
        <w:t>10 Hes Václav</w:t>
        <w:tab/>
        <w:t>1998 87695 0019 Boletice N/L</w:t>
        <w:tab/>
        <w:t>64   65   70   62</w:t>
        <w:tab/>
      </w:r>
      <w:r>
        <w:rPr>
          <w:b/>
        </w:rPr>
        <w:t>261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>Disciplína : VzPi 60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1 Fidler Tomáš</w:t>
        <w:tab/>
        <w:t>1988 34943 0019 Boletice N/L</w:t>
        <w:tab/>
        <w:t xml:space="preserve">93   98   93   95   92   94    </w:t>
      </w:r>
      <w:r>
        <w:rPr>
          <w:b/>
        </w:rPr>
        <w:t>565/1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2 Bláha Tomáš</w:t>
        <w:tab/>
        <w:t>1980 12725 0038 Ústí nad Labem SSK</w:t>
        <w:tab/>
        <w:t xml:space="preserve">96   94   94   93   93   94    </w:t>
      </w:r>
      <w:r>
        <w:rPr>
          <w:b/>
        </w:rPr>
        <w:t>564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3 Šlechta Pavel</w:t>
        <w:tab/>
        <w:t>1965 36948 0543 Louny-město SSK</w:t>
        <w:tab/>
        <w:t xml:space="preserve">96   94   90   92   96   93    </w:t>
      </w:r>
      <w:r>
        <w:rPr>
          <w:b/>
        </w:rPr>
        <w:t>561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4 Nos Pavel</w:t>
        <w:tab/>
        <w:t>1976 32462 0523 Duchcov SSK</w:t>
        <w:tab/>
        <w:t xml:space="preserve">88   94   92   95   91   96    </w:t>
      </w:r>
      <w:r>
        <w:rPr>
          <w:b/>
        </w:rPr>
        <w:t>556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5 Polách Jan</w:t>
        <w:tab/>
        <w:t xml:space="preserve">1988 38840 0543 Louny-měto SSK </w:t>
        <w:tab/>
        <w:t xml:space="preserve">96   94   94   88   93   90    </w:t>
      </w:r>
      <w:r>
        <w:rPr>
          <w:b/>
        </w:rPr>
        <w:t>555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6 Hubáček Pavel</w:t>
        <w:tab/>
        <w:t>1957 32651 0715 Bílina TS SSK</w:t>
        <w:tab/>
        <w:t xml:space="preserve">92   91   94   91   92   94    </w:t>
      </w:r>
      <w:r>
        <w:rPr>
          <w:b/>
        </w:rPr>
        <w:t>554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7 Arnold Ctibor ing.</w:t>
        <w:tab/>
        <w:t>1975 35066 0657 Teplice SKP-Policie ČR</w:t>
        <w:tab/>
        <w:t xml:space="preserve">93   93   91   92   90   93    </w:t>
      </w:r>
      <w:r>
        <w:rPr>
          <w:b/>
        </w:rPr>
        <w:t>552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8 Koman Pavel</w:t>
        <w:tab/>
        <w:t>1979 23842 0715 Bílina TS SSK</w:t>
        <w:tab/>
        <w:t xml:space="preserve">93   93   95   92   87   90    </w:t>
      </w:r>
      <w:r>
        <w:rPr>
          <w:b/>
        </w:rPr>
        <w:t>550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 </w:t>
      </w:r>
      <w:r>
        <w:rPr/>
        <w:t>9 Krása Jaroslav ing.</w:t>
        <w:tab/>
        <w:t>1955 17071 0657 Teplice SKP-Policie ČR</w:t>
        <w:tab/>
        <w:t xml:space="preserve">89   92   89   90   95   94    </w:t>
      </w:r>
      <w:r>
        <w:rPr>
          <w:b/>
        </w:rPr>
        <w:t>549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0 Hlaváček Zdeněk</w:t>
        <w:tab/>
        <w:t>1954 17785 0523 Duchcov SSK</w:t>
        <w:tab/>
        <w:t xml:space="preserve">88   93   88   89   97   93    </w:t>
      </w:r>
      <w:r>
        <w:rPr>
          <w:b/>
        </w:rPr>
        <w:t>548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1 Bernáth Milan</w:t>
        <w:tab/>
        <w:t>1935 01794 0038 Ústí nad Labem SSK</w:t>
        <w:tab/>
        <w:t xml:space="preserve">88   97   90   92   91   90    </w:t>
      </w:r>
      <w:r>
        <w:rPr>
          <w:b/>
        </w:rPr>
        <w:t>548/1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2 Komárek Petr</w:t>
        <w:tab/>
        <w:t>1981 23370 0037 DVORY SSK</w:t>
        <w:tab/>
        <w:t xml:space="preserve">94   89   91   91   94   89    </w:t>
      </w:r>
      <w:r>
        <w:rPr>
          <w:b/>
        </w:rPr>
        <w:t>548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3 Kočí Vratislav</w:t>
        <w:tab/>
        <w:t>1957 05826 0772 Liberec KPK</w:t>
        <w:tab/>
        <w:t xml:space="preserve">92   94   91   89   89   91    </w:t>
      </w:r>
      <w:r>
        <w:rPr>
          <w:b/>
        </w:rPr>
        <w:t>546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4 Kožíšek Petr</w:t>
        <w:tab/>
        <w:t>1964 38055 0543 Louny-město SSK</w:t>
        <w:tab/>
        <w:t xml:space="preserve">90   93   88   91   93   90    </w:t>
      </w:r>
      <w:r>
        <w:rPr>
          <w:b/>
        </w:rPr>
        <w:t>545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5 Tesař Vladimír</w:t>
        <w:tab/>
        <w:t>1974 24415 0003 Česká Lípa SSK</w:t>
        <w:tab/>
        <w:t xml:space="preserve">94   91   94   88   88   90    </w:t>
      </w:r>
      <w:r>
        <w:rPr>
          <w:b/>
        </w:rPr>
        <w:t>545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6 Straník Květosl.ing.</w:t>
        <w:tab/>
        <w:t>1942 14099 0028 INVA Liberec SSK</w:t>
        <w:tab/>
        <w:t xml:space="preserve">89   93   95   84   89   90    </w:t>
      </w:r>
      <w:r>
        <w:rPr>
          <w:b/>
        </w:rPr>
        <w:t>540/2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7 Mrázek Jan</w:t>
        <w:tab/>
        <w:t>1978 19427 0038 Ústí nad Labem SSK</w:t>
        <w:tab/>
        <w:t xml:space="preserve">88   91   86   91   89   90    </w:t>
      </w:r>
      <w:r>
        <w:rPr>
          <w:b/>
        </w:rPr>
        <w:t>535/3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18 Zábranský Milan</w:t>
        <w:tab/>
        <w:t>23672 0715 Bílina TS SSK</w:t>
        <w:tab/>
        <w:t xml:space="preserve">89   94   92   92   83   84    </w:t>
      </w:r>
      <w:r>
        <w:rPr>
          <w:b/>
        </w:rPr>
        <w:t>534/3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 xml:space="preserve">19 Ruffer Jaroslav </w:t>
        <w:tab/>
        <w:t xml:space="preserve">1984 28336 0019 Boletice N/L </w:t>
        <w:tab/>
        <w:t xml:space="preserve">89   78   91   89   93   89    </w:t>
      </w:r>
      <w:r>
        <w:rPr>
          <w:b/>
        </w:rPr>
        <w:t>529/3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0 Beneš Milan</w:t>
        <w:tab/>
        <w:t>1966 84632 0543 Louny-město SSK</w:t>
        <w:tab/>
        <w:t xml:space="preserve">86   91   84   88   86   89    </w:t>
      </w:r>
      <w:r>
        <w:rPr>
          <w:b/>
        </w:rPr>
        <w:t>524/3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1 Keller Rudolf</w:t>
        <w:tab/>
        <w:t>1972 37828 0294 Meziboří SSK</w:t>
        <w:tab/>
        <w:t xml:space="preserve">91   82   82   82   91   91    </w:t>
      </w:r>
      <w:r>
        <w:rPr>
          <w:b/>
        </w:rPr>
        <w:t>519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2 Boháček Zdeněk</w:t>
        <w:tab/>
        <w:t>1973 01139 0019 Boletice N/L</w:t>
        <w:tab/>
        <w:t xml:space="preserve">82   89   86   86   89   86    </w:t>
      </w:r>
      <w:r>
        <w:rPr>
          <w:b/>
        </w:rPr>
        <w:t>518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3 Krčmář Aleš</w:t>
        <w:tab/>
        <w:t>1973 01516 0772 Liberec KPK</w:t>
        <w:tab/>
        <w:t xml:space="preserve">84   91   88   82   88   85    </w:t>
      </w:r>
      <w:r>
        <w:rPr>
          <w:b/>
        </w:rPr>
        <w:t>518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4 Vondráček Václav</w:t>
        <w:tab/>
        <w:t>1952 26439 0573 Policie Česká Lípa KSS</w:t>
        <w:tab/>
        <w:t xml:space="preserve">89   88   85   78   83   83    </w:t>
      </w:r>
      <w:r>
        <w:rPr>
          <w:b/>
        </w:rPr>
        <w:t>506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5 Krystyník Miroslav</w:t>
        <w:tab/>
        <w:t>1952 04052 0294 Meziboří SSK</w:t>
        <w:tab/>
        <w:t xml:space="preserve">83   84   81   86   82   80    </w:t>
      </w:r>
      <w:r>
        <w:rPr>
          <w:b/>
        </w:rPr>
        <w:t>496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6 Černý Zdeněk</w:t>
        <w:tab/>
        <w:t>1962 85694 0543 Louny-město SSK</w:t>
        <w:tab/>
        <w:t xml:space="preserve">72   83   77   84   81   78    </w:t>
      </w:r>
      <w:r>
        <w:rPr>
          <w:b/>
        </w:rPr>
        <w:t>475/-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/>
      </w:pPr>
      <w:r>
        <w:rPr/>
        <w:t xml:space="preserve"> </w:t>
      </w:r>
      <w:r>
        <w:rPr/>
        <w:t>27 Bednář Jaroslav</w:t>
        <w:tab/>
        <w:t>1975 96548 0067 Jiříkov SSK</w:t>
        <w:tab/>
        <w:t xml:space="preserve">79   80   83   79   73   79    </w:t>
      </w:r>
      <w:r>
        <w:rPr>
          <w:b/>
        </w:rPr>
        <w:t>473/-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9:00Z</dcterms:created>
  <dc:creator>Jarda</dc:creator>
  <dc:description/>
  <cp:keywords/>
  <dc:language>en-US</dc:language>
  <cp:lastModifiedBy>Jarda</cp:lastModifiedBy>
  <dcterms:modified xsi:type="dcterms:W3CDTF">2012-12-15T19:32:00Z</dcterms:modified>
  <cp:revision>11</cp:revision>
  <dc:subject/>
  <dc:title/>
</cp:coreProperties>
</file>