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VÝSLEDKOVÁ LISTIN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VÁNOČNÍ CENA ZŠ ČESKÁ LÍPA SEV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  <w:t>Česká Lípa 16.12. 20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5"/>
          <w:szCs w:val="15"/>
        </w:rPr>
      </w:pPr>
      <w:r>
        <w:rPr>
          <w:rFonts w:cs="Courier New" w:ascii="Courier New" w:hAnsi="Courier New"/>
          <w:b/>
          <w:bCs/>
          <w:color w:val="0000FF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Brožek Roman              1976  03845    LOYD Jablonec n/N      0055   98  98  97  95  93  88   5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Karel Josef               1974  03859    LOYD Jablonec n/N      0055   91  93  93  89  91  90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Klimánek Miroslav         1952  03836    LOYD Jablonec n/N      0055   86  92  92  90  90  95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Polášek Lukáš             1994  36496    ŠKODA Mladá Boleslav   0205   87  90  90  91  92  94   54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Kučera Zdeněk             1961  01718    Manušice               0200   90  90  88  88  92  89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Kafka Jiří                1967  04960    Jiříkov                0067   92  91  87  92  85  88   53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Lemfeld Jaromír           1969  37697    Manušice               0200   90  87  89  88  84  91   5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Mikulčík Hynek            1970  39445    Ruprechtice Liberec    0366   87  84  84  87  88  89   519    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Kafka Josef               1947  04959    Jiříkov                0067   89  86  82  86  86  90   519    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Klečková Romana           1993  36412    Manušice               0200   96  95  97  96           3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Hulíková Dana             1972  03835    LOYD Jablonec n/N      0055   92  95  95  96           3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Borkovcová Klára          1996  37418    ŠKODA Mladá Boleslav   0205   96  97  96  91           38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Nykrýnová Markéta         1994  38833    Ruprechtice Liberec    0366   97  96  97  88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Bajanová Lucie            1998  39446    Ruprechtice Liberec    0366   95  95  92  95           3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Janoušek Filip            1998  36652    Ruprechtice Liberec    0366   90  94  92  94           37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Streubelová Lucie         1997  38792    Manušice               0200   95  89  89  93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Bartoníčková Vlasta       1999  38265    Manušice               0200   91  92  92  89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Kailová Michaela          1999  39200    Manušice               0200   90  91  85  92           3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Brabcová Karolína         2000  35852    Manušice               0200   90  84  89  90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Mikulčík Radek            1999  38925    Ruprechtice Liberec    0366   87  87  86  90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Chaloupecký Tomáš         1998  38522    Ruprechtice Liberec    0366   87  84  87  82           3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Adomavičius Tomas         1998  39447    Ruprechtice Liberec    0366   84  84  87  75           33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Grebeníček Tomáš          1998  00000    Ruprechtice Liberec    0366   66  69  72  72           27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35:00Z</dcterms:created>
  <dc:creator>regner</dc:creator>
  <dc:description/>
  <cp:keywords/>
  <dc:language>en-US</dc:language>
  <cp:lastModifiedBy>regner</cp:lastModifiedBy>
  <dcterms:modified xsi:type="dcterms:W3CDTF">2012-12-16T15:05:00Z</dcterms:modified>
  <cp:revision>6</cp:revision>
  <dc:subject/>
  <dc:title>Vánoční cena ŠKOLY SEVER</dc:title>
</cp:coreProperties>
</file>